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кст песни «Как Здоров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иб гитары желтый ты обнимешь нежно,</w:t>
        <w:br/>
        <w:t>Струна осколком эха пронзит тугую высь.</w:t>
        <w:br/>
        <w:t xml:space="preserve">Качнется купол неба, большой и звездно-снежный... </w:t>
        <w:br/>
        <w:t xml:space="preserve">Как здорово, что все мы здесь сегодня собрались! </w:t>
        <w:br/>
        <w:br/>
        <w:t>Как отблеск от заката, костер меж сосен пляшет.</w:t>
        <w:br/>
        <w:t>Ты что грустишь, бродяга? А ну-ка, улыбнись!</w:t>
        <w:br/>
        <w:t>И кто-то очень близкий тебе тихонько скажет:</w:t>
        <w:br/>
        <w:t xml:space="preserve">"Как здорово, что все мы здесь сегодня собрались!" </w:t>
        <w:br/>
        <w:br/>
        <w:t>И все же с болью в горле мы тех сегодня вспомним,</w:t>
        <w:br/>
        <w:t>Чьи имена, как раны, на сердце запеклись,</w:t>
        <w:br/>
        <w:t>Мечтами их и песнями мы каждый вдох наполним.</w:t>
        <w:br/>
        <w:t xml:space="preserve">Как здорово, что все мы здесь сегодня собрались! </w:t>
        <w:br/>
        <w:br/>
        <w:t>Изгиб гитары желтый ты обнимешь нежно,</w:t>
        <w:br/>
        <w:t>Струна осколком эха пронзит тугую высь.</w:t>
        <w:br/>
        <w:t xml:space="preserve">Качнется купол неба, большой и звездно-снежный... </w:t>
        <w:br/>
        <w:t xml:space="preserve">Как здорово, что все мы здесь сегодня собрались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5:00Z</dcterms:created>
  <dc:creator>Камнев Максим Дмитриевич</dc:creator>
  <dc:description/>
  <cp:keywords/>
  <dc:language>en-US</dc:language>
  <cp:lastModifiedBy>Камнев Максим Дмитриевич</cp:lastModifiedBy>
  <dcterms:modified xsi:type="dcterms:W3CDTF">2013-09-01T17:55:00Z</dcterms:modified>
  <cp:revision>2</cp:revision>
  <dc:subject/>
  <dc:title/>
</cp:coreProperties>
</file>