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</w:rPr>
        <w:t>ПОЯСНИТЕЛЬНАЯ  ЗАПИСКА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ние №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олько теоретический материал. При ответе на вопрос билета необходимо приводить свои примеры для иллюстрации определений, свойств, соответствий, правил и т.п. Приветствуется, если среди примеров будут примеры, приведенные «из жизни», из практики, из окружающего мира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ние №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рассматриваются все типы задач. Ответ можно сопровождать схемами, рисунками к соответствующим задачам. В каждом билете предложено решить задачу соответствующего типа (текст задачи предлагается)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ние №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актическая часть. Выдается учащимся на экзамене после определения номера билета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илет №13 </w:t>
      </w:r>
      <w:r>
        <w:rPr>
          <w:rFonts w:eastAsia="Times New Roman" w:cs="Times New Roman" w:ascii="Times New Roman" w:hAnsi="Times New Roman"/>
          <w:sz w:val="24"/>
          <w:szCs w:val="24"/>
        </w:rPr>
        <w:t>– «Счастливый билет». Ответ на первый вопрос учащиеся готовят самостоятельно, пользуясь дополнительной литературой, интернет ресурсами и т.п. Второй и третий вопросы учащийся выбирает самостоятельно, по собственному желанию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екомендациях к подготовке ответов используются обозначения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чебник (авт. Мордкович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, ч1, ч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ервая и вторая части учебника Петерсона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лет №17 я или уберу совсем, или добавлю вопрос, отчем сообщу позже.</w:t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система счисления (М стр 5) Натуральные числа. Свойства сложения и умножения натуральных чисел. (П 2 ч., стр 4, М стр 64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задачи на дроби, правила, используемые при их решении  (П ч2 стр 11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ействия с десятичными дробями. (Найти значение выражения)</w:t>
        <w:tab/>
      </w:r>
    </w:p>
    <w:p>
      <w:pPr>
        <w:pStyle w:val="ListParagraph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сть произведения. Делимость суммы и разности. (П 1 ч., стр 100, 105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части, которую одно число составляет от другого (П 2 ч., стр 102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ействия с десятичными дробями. (Решить уравнение)</w:t>
      </w:r>
    </w:p>
    <w:p>
      <w:pPr>
        <w:pStyle w:val="ListParagraph"/>
        <w:ind w:left="720" w:right="0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3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делимости на 10, 2 и 5. (П 1 ч., стр.113). Признаки делимости на 3 и на  9. (П 1 ч., стр.121)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овместную работу, бассейны (П 2 ч., стр. 131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ействия с десятичными дробями. (Найти среднее арифметическое чисел)</w:t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4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.  Простые и составные числа. (П 1 ч., стр. 87, 94). Разложение чисел на простые множители. (П 1 ч., стр 128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цента. Задачи на проценты. (М  стр 222, 224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ействия с обыкновенными дробями. (Найти значение выражения)</w:t>
      </w:r>
    </w:p>
    <w:p>
      <w:pPr>
        <w:pStyle w:val="ListParagraph"/>
        <w:ind w:left="720" w:right="0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5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общий делитель. Взаимно простые числа. (П 1 ч., стр. 133) Наименьшее общее кратное (П 1 ч., стр. 139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числа по его части  выраженной дробью (П 2 ч., стр 101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ействия с десятичными дробями. (Найти значение выражения)</w:t>
        <w:tab/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6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числа. Свойства степени. (П 1 ч., стр. 145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части от числа, выраженной дробью (П 2 ч., стр 10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ействия с десятичными дробями. (Решить уравнение)</w:t>
      </w:r>
    </w:p>
    <w:p>
      <w:pPr>
        <w:pStyle w:val="ListParagraph"/>
        <w:ind w:left="720" w:right="0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7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ь. Правильные и неправильные дроби. Смешанное число. (П 2 ч., стр. 5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движение по реке, их основные термины и связь между ними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ействия с десятичными дробями. (Найти среднее арифметическое чисел)</w:t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8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. Преобразование дробей. Сравнение дробей.  (П 2 ч., стр.15, 29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еребора. (П 1ч, стр 46). Задача, решаемая с помощью метода перебора.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ействия с десятичными дробями. (Решить уравнение)</w:t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9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робей. Сложение и вычитание смешанных чисел.  (П 2 ч., стр.40. 49)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геометрических рисунков. Прямая, отрезок, луч. Сравнение отрезков. Длина отрезка. Ломаная. (М стр 18-33). Задача на нахождение длины ломаной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ействия с десятичными дробями. (Решить уравнение)</w:t>
      </w:r>
    </w:p>
    <w:p>
      <w:pPr>
        <w:pStyle w:val="ListParagraph"/>
        <w:ind w:left="720"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0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дробей. Деление дробей.  (П 2 ч., стр.57, 73)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. Виды треугольников. (П ч1 стр 170, ч2 стр 112).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ние на применение признаков делимости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1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сятичной дроби. Чтение  и запись десятичных дробей. (М стр 189, П ч2, стр 147, 155). Округление десятичных дробей  (П ч2 стр 161) Сравнение десятичных дробей (П ч2 стр 170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е задачи на дроби, правила, используемые при их решении  (П ч2 стр 117)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действия с дробями. (Найти значение выражения) </w:t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 12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есятичных дробей. (П ч2 стр 178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совместную работу (П 2 ч., стр. 131)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ние на перевод одних единиц измерения в другие.     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ИЛЕТ  13 (*)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вотные дроби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 выбору учащегося из всех предложенных вопросов к №2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 выбору учащегося из всех предложенных к №3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4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десятичной дроби на 10, 100, 1000 и т.д (П ч2 стр 193) Перевод одних единиц измерения в другие (П ч2 стр 149, М стр 190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ые задачи, решаемые с помощью дерева вариантов (М стр 251)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действия с дробями. (Составь и реши уравнение по условию задачи). </w:t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5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десятичных дробей. (П ч2 стр 200). Деление десятичных дробей (П ч2 стр 214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 и ошибок. (П 1ч, стр 42). Задача, решаемая с помощью метода  проб и ошибок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ействия с дробями. (Решить уравнение)</w:t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ые, невозможные и случайные события. (М стр 248)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различные случаи движения объектов (на сближение)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ействия с десятичными дробями. (Найти значение выражения)</w:t>
        <w:tab/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7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различные случаи движения объектов (на удаление)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рименение основного свойства дроби (Сократить дроби)</w:t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 18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луч. (М стр 36)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арифметическое. (М, стр 210)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ействия с обыкновенными дробями. (Найти значение выражения)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630" w:right="540" w:gutter="0" w:header="0" w:top="1134" w:footer="0" w:bottom="81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WW8Num3z0">
    <w:name w:val="WW8Num3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cs="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5:00Z</dcterms:created>
  <dc:creator>User</dc:creator>
  <dc:description/>
  <dc:language>en-US</dc:language>
  <cp:lastModifiedBy>Елена</cp:lastModifiedBy>
  <dcterms:modified xsi:type="dcterms:W3CDTF">2013-04-01T1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