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амен по природоведению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учебника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ки о природе. Методы из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14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чем изучают объекты и явления природы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 материал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хематично указать строение вулкана, указать его ча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вселенная. Как  древние люди представляли её себ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енне строение Земли. Литосфера – каменная оболо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ить задачу. Известно, что объём воды изменяется в зависимости от ее температуры. При какой температуре воды будет занимать наименьший объём: -2 С, +3 С,+4С, 0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селенной по Аристотелю и Птолеме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, минералы, полезные ископа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9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планеты Солнечной системы в порядке удаления их от Сол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Коперник и его модель Вселенной. Дж. Бруно и Г.Галилей, их роль в развитии идей Копер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окружающем мире. Строение и свойства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 материал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Строение микроскопа. Правила работы с микроскоп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, её состав. Планеты земн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в окружающем мире. Явления природы. Физические и химические 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 материал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звания материков по их контур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еты- гиганты. Плутон. Спутники пла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ла природы. Живые и нежив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 материал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идумайте и нарисуйте условные знаки, которые могут подсказать. Как бороться с опустынива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- тело природы. Состав и свойства почвы. Типы поч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 Материал.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, кометы, метеоры. Метеор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3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из слов пары: тело (или вещество) – явление. Например, Солнце – восход Солнца.  Слова: камень, птица, сахар, рост растения, Земля, полёт птицы, кислород, растение, растворение сахара, падение камня, вращение земли вокруг свое оси, образование кисл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летрясение и  вулканы. Действующие и потухшие вулканы. Сейсмически активные рай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ир звёзд. Многообразие звёзд. Созвездия, галактики, светово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9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зовите организмы, показанные на рисунке, и определите, к каким сообществам они относят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На стр. 12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Земли, обеспечивающие существование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да на Земле. Гидросфера, Мировой океан, айсберги. Воды суши, ледники. Вода в атмосфере. Подземные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1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ставители каких природных зон изображены на рисун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На стр. 123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возникла Земля. Гипотезы происхождения планет. Гипотезы Канта, Лапласа, Бюффона, Шмидта. Современные представления происхождения пла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вые клетки. Строение клетки, разнообразие кле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3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называются и на каких материках живут эти растения и животны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-119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Атмосфера – воздушная оболочка Земли. Состав воздуха. Облака и осадки. Ураганы, смер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2-77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и состояния воды. Вода – как растворитель. Работа воды в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 Материал.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единицы измерения из правого столбика соответствуют величинам, приведённым в левом столб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                                   а) градус (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                                    б) метр в секунду (м/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                         в) секунда (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                                     г) килограмм  (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                                д) метр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. Климат. Погода и её предсказ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ась жизнь на Земле. Жизнь в древнем море и лесах каменноугольного пери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/к отметить маршрут кругосветного путешествия Ф. Магел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поха динозавров и жизнь после динозав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-97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образие живого. Царства живого. Одноклеточные организ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9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метить на к/к маршрут путешествия Х.Колум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арства растений и животных. Гри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сять великих путешестве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ие экологические проблемы представлены на рисунке (с.1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и среды обитания. Приспособленность организмов к сре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5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астицы, образующие вещества. Молекулы, атомы, эле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 Материал.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 помощью примеров докажите, что распространение природных зон на Земле зависит от распространения тепла и вла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знь на разных матери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9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ографические открытия: открытие Америки, Австралии, Антаркти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5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 каким царствам относятся организмы, представленные на рисунк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3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прир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61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е на глобусе, экватор, полюсы, полушария. Опишите их место положение на глобу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43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имерный распорядок дня, сохраняющий твое здоровье. Как можно предупредить вредные привы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Земле под угроз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5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явился на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7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еречисленных веществ и смесей выпишите название только веществ: кислород, глина, серебро, морская вода, древесина, воздух, д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ловек и окружающая среда. Правила поведения на прир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 Материал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 беречь своё здоровье и жиз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. Материал.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перечисленных ниже животных назовите растительноядных , насекомоядных, хищных и всеядных: лось, сова, ласточка, заяц, рысь, волк, дятел, еж, лиса, божья коровка, щу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39:00Z</dcterms:created>
  <dc:creator>Alexander</dc:creator>
  <dc:description/>
  <cp:keywords/>
  <dc:language>en-US</dc:language>
  <cp:lastModifiedBy>Камнев Максим Дмитриевич</cp:lastModifiedBy>
  <dcterms:modified xsi:type="dcterms:W3CDTF">2013-03-23T12:39:00Z</dcterms:modified>
  <cp:revision>2</cp:revision>
  <dc:subject/>
  <dc:title/>
</cp:coreProperties>
</file>