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  <w:t>Александр Сергеевич Пушкин РУСЛАН И ЛЮДМИЛА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</w:r>
      <w:bookmarkStart w:id="0" w:name="t1"/>
      <w:bookmarkStart w:id="1" w:name="t1"/>
      <w:bookmarkEnd w:id="1"/>
    </w:p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  <w:t>Посвящени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Для вас, души моей цариц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Красавицы, для вас одни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Времен минувших небылиц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В часы досугов золот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Под шепот старины болтли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Рукою верной я писа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Примите ж вы мой труд игривы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Ничьих не требуя похва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Счастлив уж я надеждой сладк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Что дева с трепетом любв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Посмотрит, может быть украдкой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93939"/>
          <w:sz w:val="18"/>
          <w:szCs w:val="18"/>
          <w:lang w:eastAsia="ru-RU"/>
        </w:rPr>
        <w:t>На песни грешные мо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 лукоморья дуб зеле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латая цепь на дубе том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нем и ночью кот уче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ходит по цепи круго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ет направо — песнь заводит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лево — сказку говори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чудеса: там леший брод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алка на ветвях сид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на неведомых дорожк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леды невиданных звер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бушка там на курьих ножк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ит без окон, без двер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лес и дол видений пол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о заре прихлынут вол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брег песчаный и пуст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ридцать витязей прекрасн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редой из вод выходят ясн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 ними дядька их морск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королевич мимоход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леняет грозного цар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в облаках перед народ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рез леса, через мор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лдун несет богатыр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темнице там царевна туж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бурый волк ей верно служ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ступа с Бабою Яг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ет, бредет сама соб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царь Кащей над златом чахн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русской дух… там Русью пахнет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ам я был, и мед я пи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 моря видел дуб зеле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ним сидел, и кот уче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и мне сказки говори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у я помню: сказку эту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ведаю теперь я свету…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bookmarkStart w:id="2" w:name="t2"/>
      <w:bookmarkEnd w:id="2"/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  <w:t>Песнь перва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ела давно минувших дней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анья старины глубок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толпе могучих сынов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друзьями, в гриднице высок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димир-солнце пирова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ньшую дочь он выдав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князя храброго Русла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ед из тяжкого стака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их здоровье выпив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коро ели предки наш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коро двигались круг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вши, серебряные чаш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кипящим пивом и вино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и веселье в сердце ли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Шипела пена по края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х важно чашники носили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изко кланялись гостя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лилися речи в шум невнят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ужжит гостей веселый круг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друг раздался глас прият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звонких гуслей беглый звук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 смолкли, слушают Баяна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лавит сладостный певец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у-прелесть, и Руслана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Лелем свитый им венец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страстью пылкой утомл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ест, не пьет Руслан влюблен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друга милого гляд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дыхает, сердится, гор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щипля ус от нетерпень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читает каждые мгновень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унынье, с пасмурным чел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шумным, свадебным стол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идят три витязя млады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молвны, за ковшом пусты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быты кубки круговы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рашна неприятны и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лышат вещего Бая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тупили смущенный взгляд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три соперника Русла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уше несчастные тая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ви и ненависти яд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ин — Рогдай, воитель смел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чом раздвинувший предел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гатых киевских пол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гой — Фарлаф, крикун надм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ирах никем не побежд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оин скромный средь меч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следний, полный страстной дум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ладой хазарский хан Ратмир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 трое бледны и угрюмы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ир веселый им не в пи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т кончен он; встают рядам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ешались шумными толпам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е глядят на молодых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веста очи опусти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будто сердцем приуны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ветел радостный жених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тень объемлет всю природ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близко к полночи глух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яре, задремав от мед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поклоном убрались дом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них в восторге, в упоенье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аскает он в воображе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ыдливой девы красот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с тайным, грустным умиленье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ликий князь благословеньем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рует юную чет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от невесту молоду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дут на брачную постел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гни погасли… и ночну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ампаду зажигает Лел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ершились милые надежд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ви готовятся дар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адут ревнивые одежд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цареградские ковры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ы слышите ль влюбленный шепо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оцелуев сладкий звук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рерывающийся ропо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следней робости?.. Супру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сторги чувствует заран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от они настали… Вдру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ром грянул, свет блеснул в туман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ампада гаснет, дым беж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угом всё смерклось, всё дрож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замерла душа в Руслане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смолкло. В грозной тиши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дался дважды голос стра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то-то в дымной глуби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вился чернее мглы туманно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нова терем пуст и ти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тает испуганный жени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лица катится пот остыл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епеща, хладною рук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опрошает мрак немо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горе: нет подруги мил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ватает воздух он пуст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ы нет во тьме густой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хищена безвестной сил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х, если мученик любв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адает страстью безнадежн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оть грустно жить, друзья мо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ко жить еще возможн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после долгих, долгих л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нять влюбленную подруг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ланий, слез, тоски предм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минутную супругу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век утратить… о друзья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нечно лучше б умер я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ко жив Руслан несчастн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что сказал великий князь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раженный вдруг молвой ужас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зятя гневом распаля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и двор он созывает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Где, где Людмила?» — вопрош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ужасным, пламенным чело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не слышит. «Дети, други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помню прежние заслуги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, сжальтесь вы над стариком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жите, кто из вас согласе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кать за дочерью моей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й подвиг будет не напрасе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му — терзайся, плачь, злоде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мог сберечь жены своей!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му я дам ее в супруг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полцарством прадедов моих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то ж вызовется, дети, други?..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Я!» — молвил горестный жених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Я! я!» — воскликнули с Рогдае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Фарлаф и радостный Ратмир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Сейчас коней своих седлае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рады весь изъездить ми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ец наш, не продлим разлук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бойся: едем за княжной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 благодарностью нем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лезах к ним простирает руки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арик, измученный тоск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 четверо выходят вмест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уныньем как уб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сль о потерянной невест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терзает и мертви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адятся на коней ретивы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оль берегов Днепра счастлив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ят в клубящейся пыл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скрываются вдал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всадников не видно боле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долго всё еще гляд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ликий князь в пустое поле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умой им вослед лети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томился молчалив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мысл и память потеря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рез плечо глядя спесив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ажно подбочась, Фарлаф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увшись, ехал за Руслано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говорит: «Насилу 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волю вырвался, друзья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у, скоро ль встречусь с великаном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то-то крови будет теч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то-то жертв любви ревнив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веселись, мой верный меч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веселись, мой конь ретивый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азарский хан, в уме свое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Людмилу обним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два не пляшет над седло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м кровь играет молод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гня надежды полон взор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скачет он во весь оп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дразнит бегуна лихог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ужит, подъемлет на дыбы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ль дерзко мчит на холмы снов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огдай угрюм, молчит — ни слов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ашась неведомой судьб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учась ревностью напрас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х больше беспокоен 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асто взор его ужасны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князя мрачно устремле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перники одной дорог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 вместе едут целый ден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непра стал темен брег отлоги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востока льется ночи тен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уманы над Днепром глубоки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ра коням их отдохнут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т под горой путем широки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Широкий пересекся пут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Разъедемся, пора! — сказали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вестной вверимся судьбе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аждый конь, не чуя стали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воле путь избрал себ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делаешь, Руслан несчаст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ин в пустынной тишине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у, свадьбы день ужас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, мнится, видел ты во сн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брови медный шлем надвину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 мощных рук узду покину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шагом едешь меж пол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едленно в душе твое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ежда гибнет, гаснет вер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друг пред витязем пещер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ещере свет. Он прямо к н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ет под дремлющие свод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овесники самой природ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шел с уныньем: что же зрит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ещере старец; ясный вид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покойный взор, брада седа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ампада перед ним гор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древней книгой он сид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внимательно чита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Добро пожаловать, мой сын!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л с улыбкой он Руслану.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двадцать лет я здесь оди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 мраке старой жизни вян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наконец дождался дн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вно предвиденного мн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вместе сведены судьбою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адись и выслушай мен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, лишился ты Людмил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вой твердый дух теряет сил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зла промчится быстрый миг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время рок тебя постиг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надеждой, верою весел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и на всё, не уныва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перед! мечом и грудью смело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й путь на полночь пробива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знай, Руслан: твой оскорбител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ник страшный Черном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асавиц давний похитител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лнощных обладатель го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ще ничей в его обител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проникал доныне взо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ты, злых козней истребител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е ты вступишь, и злод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гибнет от руки твое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бе сказать не должен боле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удьба твоих грядущих дней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й сын, в твоей отныне воле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витязь старцу пал к нога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радости лобзает рук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етлеет мир его оч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ердце позабыло мук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новь ожил он; и вдруг опя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вспыхнувшем лице кручин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Ясна тоски твоей причи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грусть не трудно разогнать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л старик, — тебе ужас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овь седого колду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покойся, знай: она напрас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юной деве не страш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звезды сводит с небоскло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свистнет — задрожит лу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против времени зако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наука не силь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евнивый, трепетный хранител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мков безжалостных двер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только немощный мучител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лестной пленницы свое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круг нее он молча брод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лянет жестокий жребий сво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добрый витязь, день проходит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нужен для тебя покой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на мягкий мох ложитс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умирающим огне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ищет позабыться сн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дыхает, медленно вертится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расно! Витязь наконец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Не спится что-то, мой отец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делать: болен я душ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он не в сон, как тошно жит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зволь мне сердце освежи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воей беседою свят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сти мне дерзостный вопрос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кройся: кто ты, благодат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удьбы наперсник непонятный?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устыню кто тебя занес?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дохнув с улыбкою печаль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арик в ответ: «Любезный сы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я забыл отчизны даль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грюмый край. Природный фин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олинах, нам одним известн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оняя стадо сел окрестн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беспечной юности я зн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и дремучие дубрав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чьи, пещеры наших ск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 дикой бедности забав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жить в отрадной тишине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но не долго было мн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гда близ нашего селень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милый цвет уединень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ила Наина. Меж подру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гремела красот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жды утренней пор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и стада на темный лу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гнал, волынку надува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редо мной шумел поток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, красавица млада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берегу плела венок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ня влекла моя судьбин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х, витязь, то была Наин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к ней — и пламень роков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дерзкий взор мне был наград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я любовь узнал душ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ее небесною отрадой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ее мучительной тоск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мчалась года полови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с трепетом открылся 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л: люблю тебя, Наи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робкой горести мо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ина с гордостью внима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шь прелести свои люб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равнодушно отвечала: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Пастух, я не люблю тебя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ё мне дико, мрачно стало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одная куща, тень дубр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селы игры пастухов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что тоски не утешал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уныньи сердце сохло, вял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аконец задумал 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тавить финские пол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рей неверные пучи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дружиной братской переплы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ранной славой заслужи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ниманье гордое Наин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вызвал смелых рыбаков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скать опасностей и злат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первые тихий край отцов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лышал бранный звук булат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шум немирных челноко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вдаль уплыл, надежды пол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толпой бесстрашных земляков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десять лет снега и вол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агрили кровию враго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лва неслась: цари чужби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ашились дерзости мо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х горделивые дружи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жали северных мече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весело, мы грозно били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елили дани и дар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 побежденными садилис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дружелюбные пир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сердце, полное Наи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шумом битвы и пир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милось тайною кручи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скало финских берего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ра домой, сказал я, други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весим праздные кольчуг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сенью хижины родн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л — и весла зашумел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страх оставя за соб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залив отчизны дорого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с гордой радостью влетел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былись давнишние мечт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былися пылкие желанья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инута сладкого свидань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ля меня блеснула ты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ногам красавицы надмен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нес я меч окровавл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раллы, злато и жемчуг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нею, страстью упо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молвным роем окружен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завистливых подруг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ял я пленником послушны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дева скрылась от мен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молвя с видом равнодушным: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Герой, я не люблю тебя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чему рассказывать, мой сы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го пересказать нет силы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х, и теперь один, оди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шой уснув, в дверях могил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помню горесть, и пор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о минувшем мысль родит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бороде моей седо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леза тяжелая катитс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слушай: в родине мо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ду пустынных рыбар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ука дивная таитс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кровом вечной тиши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реди лесов, в глуши далек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ивут седые колду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предметам мудрости высок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 мысли их устремле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 слышит голос их ужас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было и что будет внов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розной воле их подвластны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роб и самая любов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я, любви искатель жад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ешился в грусти безотрад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ину чарами привлеч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гордом сердце девы хлад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овь волшебствами зажеч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пешил в объятия свобод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уединенный мрак лесов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ам, в ученье колдун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вел невидимые год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стал давно желанный миг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айну страшную природ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светлой мыслию постиг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знал я силу заклинанья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нец любви, венец желаньям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, Наина, ты моя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беда наша, думал 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 самом деле победитель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ыл рок, упорный мой гонител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мечтах надежды молод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восторге пылкого желань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ворю поспешно заклинань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ову духов — и в тьме лес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ела промчалась громов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ный вихорь поднял 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емля вздрогнула под ного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сидит передо м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арушка дряхлая, сед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азами впалыми сверк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горбом, с трясучей голо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чальной ветхости карти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х, витязь, то была Наина!.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ужаснулся и молча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азами страшный призрак мери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омненье всё еще не вери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заплакал, закричал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Возможно ль! ах, Наина, ты ли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ина, где твоя крас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жи, ужели небес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бя так страшно изменили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жи, давно ль, оставя св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сстался я с душой и с милой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вно ли?..» «Ровно сорок лет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ыл девы роковой ответ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годня семьдесят мне был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делать, — мне пищит она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лпою годы пролетел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шла моя, твоя весна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оба постареть успел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друг, послушай: не бед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верной младости утрат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нечно, я теперь сед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множко, может быть, горбат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то, что в старину бы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так жива, не так ми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то (прибавила болтунья)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крою тайну: я колдунья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ыло в самом деле так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мой, недвижный перед не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совершенный был дурак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всей премудростью мое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от ужасно: колдовств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полне свершилось по несчасть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е седое божеств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 мне пылало новой страсть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ривив улыбкой страшный ро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гильным голосом урод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рмочет мне любви признань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образи мое страданье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трепетал, потупя взо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сквозь кашель продолжа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яжелый, страстный разговор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Так, сердце я теперь узна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вижу, верный друг, он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ля нежной страсти рожден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снулись чувства, я сгора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млюсь желаньями любви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ди в объятия мои…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милый, милый! умираю…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ежду тем она, Русла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игала томными глазам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ежду тем за мой кафт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ержалась тощими рукам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ежду тем — я обмира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ужаса зажмуря оч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терпеть не стало моч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с криком вырвался, беж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вослед: «О, недостойны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возмутил мой век спокой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винной девы ясны дни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бился ты любви Наи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резираешь — вот мужчины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меной дышат все они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вы, сама себя вин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обольстил меня, несчастны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отдалась любови страстно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менник, изверг! о позор!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трепещи, девичий вор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к мы расстались. С этих по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иву в моем уедине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разочарованной душ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мире старцу утеше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рода, мудрость и пок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зовет меня моги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чувства прежние сво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ще старушка не забы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ламя поздное любв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досады в злобу преврати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шою черной зло люб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лдунья старая, конечн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зненавидит и тебя;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горе на земле не вечно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витязь с жадностью вним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ссказы старца; ясны оч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емотой легкой не смык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ихого полета ноч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глубокой думе не слых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день блистает лучезарны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вздохом витязь благодар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ъемлет старца-колду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ша надеждою пол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ыходит вон. Ногами стисну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заржавшего кон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едле оправился, присвистну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Отец мой, не оставь меня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качет по пустому луг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дой мудрец младому другу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ичит вослед: «Счастливый пут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сти, люби свою супругу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ветов старца не забудь!»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bookmarkStart w:id="3" w:name="t3"/>
      <w:bookmarkEnd w:id="3"/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  <w:t>Песнь втора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перники в искусстве бран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знайте мира меж соб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сите мрачной славе дан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упивайтеся вражд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сть мир пред вами цепене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ивяся грозным торжествам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кто о вас не пожале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кто не помешает ва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перники другого род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ы, рыцари парнасских г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арайтесь не смешить народ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скромным шумом ваших ссо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ранитесь — только осторожн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ы, соперники в любв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ивите дружно, если можно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верьте мне, друзья мои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му судьбою непремен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евичье сердце сужден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т будет мил назло вселенной;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рдиться глупо и грешн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гда Рогдай неукротим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ухим предчувствием томим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тавя спутников свои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стился в край уединен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ехал меж пустынь лесн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глубоку думу погруженный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лой дух тревожил и смущ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тоскующую душ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тязь пасмурный шептал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Убью!.. преграды все разрушу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!.. узнаешь ты меня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-то девица поплачет…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, поворотив коня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 весь опор назад он скач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то время доблестный Фарлаф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утро сладко продрема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крывшись от лучей полдневн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 ручейка, наедин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ля подкрепленья сил душевн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едал в мирной тишин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вдруг он видит: кто-то в пол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буря, мчится на кон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времени не тратя бол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Фарлаф, покинув свой обед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пье, кольчугу, шлем, перчатк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кочил в седло и без оглядк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ит — а тот за ним вослед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Остановись, беглец бесчестный!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ичит Фарлафу неизвестный.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зренный, дай себя догнат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й голову с тебя сорвать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Фарлаф, узнавши глас Рогд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страха скорчась, обмир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верной смерти ожид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ня еще быстрее гн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к точно заяц тороплив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жавши уши боязлив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кочкам, полем, сквозь лес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чками мчится ото пс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месте славного побег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сной растопленного снег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токи мутные тек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рыли влажну грудь земл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 рву примчался конь ретив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махнул хвостом и белой гри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разды стальные закуси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ерез ров перескочи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робкий всадник вверх ног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алился тяжко в грязный р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емли не взвидел с небес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мерть принять уж был гото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огдай к оврагу подлет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стокий меч уж занесе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Погибни, трус! умри!» — вещае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руг узнает Фарлафа о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ядит, и руки опустили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сада, изумленье, гнев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его чертах изобразили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рыпя зубами, онеме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ерой, с поникшею глав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орей отъехав ото рв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сился… но едва, едва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ам не смеялся над соб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гда он встретил под гор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арушечку чуть-чуть живу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орбатую, совсем седу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дорожною клюк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му на север указа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Ты там найдешь его», — сказа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огдай весельем закипел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 верной смерти полете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наш Фарлаф? Во рву остал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хнуть не смея; про себ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, лежа, думал: жив ли я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уда соперник злой девался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руг слышит прямо над соб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арухи голос гробово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Встань, молодец: все тихо в пол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никого не встретишь бол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привела тебе коня;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тавай, послушайся меня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ущенный витязь поневол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лзком оставил грязный ров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крестность робко озир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дохнул и молвил оживая: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Ну, слава богу, я здоров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Поверь! — старуха продолжала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у мудрено сыскат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далеко забежа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нам с тобой ее достат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пасно разъезжать по свет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, право, будешь сам не рад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следуй моему совет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упай тихохонько назад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Киевом, в уединень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воем наследственном селе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танься лучше без забот: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нас Людмила не уйдет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в, исчезла. В нетерпе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лагоразумный наш гер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тчас отправился дом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рдечно позабыв о слав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аже о княжне млад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шум малейший по дубрав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лет синицы, ропот вод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бросали в жар и в по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 тем Руслан далеко мчи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глуши лесов, в глуши пол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вычной думою стремитс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Людмиле, радости сво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оворит: «Найду ли друг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де ты, души моей супруг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вижу ль я твой светлый взор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лышу ль нежный разговор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ль суждено, чтоб чароде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вечной пленницей бы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скорбной девою старе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темнице мрачной отцвел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ли соперник дерзновен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дет?.. Нет, нет, мой друг бесценны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ще при мне мой верный меч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ще глава не пала с плеч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жды, темною пор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камням берегом круты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витязь ехал над рек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утихало. Вдруг за ни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елы мгновенное жужжань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льчуги звон, и крик, и ржань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опот по полю глух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Стой!» — грянул голос громов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оглянулся: в поле чист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няв копье, летит со свист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ирепый всадник, и гроз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мчался князь ему навстреч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Aгa! догнал тебя! постой!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ичит наездник удалой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отовься, друг, на смертну сеч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 ложись средь здешних мес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там ищи своих невест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вспылал, вздрогнул от гнева;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узнает сей буйный глас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зья мои! а наша дев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тавим витязей на час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них опять я вспомню вскор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то давно пора бы м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умать о младой княжне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об ужасном Черномор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ей причудливой мечт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ерсник иногда нескром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рассказал, как ночью тем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ы нежной красот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воспаленного Русла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крылись вдруг среди тума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счастная! когда злод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кою мощною сво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бя сорвав с постели брач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вился, как вихорь, к облака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возь тяжкий дым и воздух мрач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умчал к своим горам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чувств и памяти лишилас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страшном замке колду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молвна, трепетна, бледна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одно мгновенье очутилас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порога хижины мо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к видел я, средь летних дн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гда за курицей труслив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ултан курятника спесив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тух мой по двору беж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ладострастными крыл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подругу обнима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ними хитрыми круг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Цыплят селенья старый в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яв губительные мер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сился, плавал коршун сер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ал как молния на дво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вился, летит. В когтях ужасн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 тьму расселин безопасн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носит бедную злоде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расно, горестью сво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хладным страхом пораж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овет любовницу петух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идит лишь летучий пух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учим ветром занесенн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 утра юная княж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жала, тягостным забвень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будто страшным сновидень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ъята — наконец о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чнулась, пламенным волненье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мутным ужасом пол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шой летит за наслаждень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го-то ищет с упоенье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Где ж милый, — шепчет, — где супруг?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овет и помертвела вдруг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ядит с боязнию вокруг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а, где твоя светлиц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жит несчастная девиц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реди подушек пухов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гордой сенью балдахи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весы, пышная пери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истях, в узорах дороги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всюду ткани парчевы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грают яхонты, как жа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угом курильницы златы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ъемлют ароматный па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вольно… благо мне не над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писывать волшебный дом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давно Шехеразад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ня предупредила в то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светлый терем не отрада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гда не видим друга в не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и девы, красоты чудес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одежде легкой и прелест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е явились, подош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оклонились до земл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гда неслышными шаг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 поближе подош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е воздушными перст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латую косу запле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искусством, в наши дни не новы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обвила венцом перловы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кружность бледного че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нею, скромно взор склоня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том приближилась друга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азурный, пышный сараф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ел Людмилы стройный ста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крылись кудри золоты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рудь, и плечи молоды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Фатой, прозрачной, как тума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кров завистливый лобз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асы, достойные небес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обувь легкая сжим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ве ножки, чудо из чудес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е последняя девиц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мчужный пояс пода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 тем незримая певиц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селы песни ей по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вы, ни камни ожерель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 сарафан, ни перлов ряд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 песни лести и весель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души не веселя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расно зеркало рису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красы, ее наряд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тупя неподвижный взгляд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молчит, она тоску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, кои, правду возлюб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темном сердца дне чита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нечно знают про себ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если женщина в печа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возь слез, украдкой, как-нибуд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зло привычке и рассудк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будет в зеркало взглянуть, —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грустно ей уж не на шутк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от Людмила вновь од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зная, что начать, о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окну решетчату подход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зор ее печально брод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ространстве пасмурной дал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мертво. Снежные равни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врами яркими легл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ят угрюмых гор верши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однообразной белиз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ремлют в вечной тишин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угом не видно дымной кров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видно путника в снега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звонкий рог веселой лов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устынных не трубит гора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шь изредка с унылым свист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унтует вихорь в поле чист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а краю седых небес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чает обнаженный лес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лезах отчаянья, Людми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ужаса лицо закры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вы, что ждет ее тепер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жит в серебряную двер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с музыкой отворила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аша дева очутилас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аду. Пленительный предел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краснее садов Армиды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instrText xml:space="preserve"> HYPERLINK "http://lib.rus.ec/b/107145/read" \l "n_1"</w:instrText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fldChar w:fldCharType="separate"/>
      </w:r>
      <w:bookmarkStart w:id="4" w:name="r1"/>
      <w:bookmarkEnd w:id="4"/>
      <w:r>
        <w:rPr>
          <w:rStyle w:val="InternetLink"/>
          <w:rFonts w:eastAsia="Times New Roman" w:cs="Verdana" w:ascii="Verdana" w:hAnsi="Verdana"/>
          <w:color w:val="4444AA"/>
          <w:sz w:val="18"/>
          <w:szCs w:val="1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fldChar w:fldCharType="end"/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ех, которыми владел</w:t>
      </w:r>
    </w:p>
    <w:p>
      <w:pPr>
        <w:pStyle w:val="Normal"/>
        <w:shd w:fill="FDFEFF" w:val="clear"/>
        <w:spacing w:lineRule="atLeast" w:line="306" w:before="0" w:after="0"/>
        <w:jc w:val="both"/>
        <w:rPr/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Царь Соломон иль князь Тавриды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instrText xml:space="preserve"> HYPERLINK "http://lib.rus.ec/b/107145/read" \l "n_2"</w:instrText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fldChar w:fldCharType="separate"/>
      </w:r>
      <w:bookmarkStart w:id="5" w:name="r2"/>
      <w:bookmarkEnd w:id="5"/>
      <w:r>
        <w:rPr>
          <w:rStyle w:val="InternetLink"/>
          <w:rFonts w:eastAsia="Times New Roman" w:cs="Verdana" w:ascii="Verdana" w:hAnsi="Verdana"/>
          <w:color w:val="4444AA"/>
          <w:sz w:val="18"/>
          <w:szCs w:val="1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fldChar w:fldCharType="end"/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нею зыблются, шумя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ликолепные дубров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ллеи пальм, и лес лавров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лаговонных миртов ряд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едров гордые верши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золотые апельси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ерцалом вод отраже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горки, рощи и доли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сны огнем оживле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прохладой вьется ветер майски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редь очарованных пол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вищет соловей китайски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 мраке трепетных ветв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ят алмазные фонта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веселым шумом к облакам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ними блещут истука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мнится, живы; Фидий с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итомец Феба и Паллад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уясь ими, наконец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й очарованный резец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 рук бы выронил с досад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обясь о мраморны преград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мчужной, огненной дуг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алятся, плещут водопад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ручейки в тени лес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уть вьются сонною волн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ют покоя и прохлад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возь вечну зелень здесь и та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лькают светлые беседк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всюду роз живые ветк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Цветут и дышат по тропа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безутешная Людми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ет, идет и не гляд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ства роскошь ей посты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й грустен неги светлый вид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уда, сама не зная, брод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ный сад кругом обход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боду горьким дав слез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зоры мрачные возвод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неумолимым небеса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руг осветился взор прекрасны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устам она прижала перс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залось, умысел ужас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ождался… Страшный путь отверст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ысокий мостик над поток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ней висит на двух скала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унынье тяжком и глубок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подходит — и в слез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воды шумные взгляну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дарила, рыдая, в груд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волнах решилась утонуть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ко в воды не прыгнула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але продолжала пут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я прекрасная Людми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солнцу бегая с утр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тала, слезы осуши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уше подумала: пор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травку села, оглянулась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над нею сень шатр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Шумя, с прохладой развернула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ед роскошный перед н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бор из яркого кристал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тишине из-за ветв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зрима арфа заигра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ивится пленная княж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тайне думает она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Вдали от милого, в невол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чем мне жить на свете боле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ты, чья гибельная страс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ня терзает и леле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не не страшна злодея власть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а умереть умеет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нужно мне твоих шатр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 скучных песен, ни пиров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тану есть, не буду слушать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мру среди твоих садов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а встает, и вмиг шате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ышной роскоши приб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звуки арфы… все пропал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-прежнему все тихо стал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а вновь одна в сад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итается из рощи в рощ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 тем в лазурных небес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лывет луна, царица нощ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ходит мгла со всех стор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ихо на холмах почи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у невольно клонит с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неведомая си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жней, чем вешний ветерок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на воздух подним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сет по воздуху в черто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осторожно опуск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возь фимиам вечерних роз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ложе грусти, ложе слез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и девы вмиг опять явилис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круг нее засуетили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б на ночь пышный снять убо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их унылый, смутный взо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ринужденное молча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вляли втайне сострада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емощный судьбам уко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поспешим: рукой их неж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дета сонная княж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лестна прелестью небреж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одной сорочке белоснеж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ожится почивать о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вздохом девы поклонили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орей как можно удалилис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ихо притворили двер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ж наша пленница тепер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ожит как лист, дохнуть не сме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ладеют перси, взор темне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гновенный сон от глаз беж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пит, удвоила внимань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движно в темноту гляди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мрачно, мертвое молчанье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шь сердца слышит трепетанье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нится… шепчет тиши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ут — идут к ее постел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одушки прячется княжна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… о страх!.. и в самом дел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дался шум; озаре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гновенным блеском тьма ночн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гновенно дверь отворе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молвно, гордо выступ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гими саблями сверк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рапов длинный ряд ид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парно, чинно, сколь возможн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а подушках осторожн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дую бороду нес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ходит с важностью за не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ъяв величественно ше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орбатый карлик из двере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-то голове обрит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ысоким колпаком покрыт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надлежала бород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он приближился: тогд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а с постели соскочи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дого карлу за колпак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кою быстрой ухвати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ожащий занесла кулак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страхе завизжала так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всех арапов оглуши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епеща, скорчился бедняк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ы испуганной бледне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жавши уши поскоре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отел бежать, но в бород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путался, упал и бье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тает, упал; в такой бед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рапов черный рой мяте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Шумят, толкаются, бегу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ватают колдуна в охапку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он распутывать несут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тавя у Людмилы шапк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что-то добрый витязь наш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ы помните ль нежданну встречу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ри свой быстрый карандаш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исуй, Орловский, ночь и сечу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 свете трепетном лу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разились витязи жесток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рдца их гневом стесне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копья брошены далек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мечи раздробле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льчуги кровию покрыт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Щиты трещат, в куски разбиты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и схватились на коня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рывая к небу черный пра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ними борзы кони бью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рцы, недвижно сплете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г друга стиснув, остают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бы к седлу пригвожде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х члены злобой сведе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реплелись и костенею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жилам быстрый огнь беж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вражьей груди грудь дрожит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от колеблются, слабеют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му-то пасть… вдруг витязь м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кипев, железною рук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седла наездника срыв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ъемлет, держит над соб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волны с берега броса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Погибни! — грозно восклицает; —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мри, завистник злобный мой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догадался, мой читател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кем бился доблестный Руслан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был кровавых битв искател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огдай, надежда киевля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ы мрачный обожател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доль днепровских берегов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скал соперника следов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ел, настиг, но прежня си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итомцу битвы измени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Руси древний удалец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устыне свой нашел конец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лышно было, что Рогда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х вод русалка молода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хладны перси приня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жадно витязя лобз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дно со смехом увлек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олго после, ночью тем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родя близ тихих берег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гатыря призрак огромны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гал пустынных рыбаков.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bookmarkStart w:id="6" w:name="t4"/>
      <w:bookmarkEnd w:id="6"/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  <w:t>Песнь трети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расно вы в тени таилис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ля мирных, счастливых друз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ихи мои! Вы не сокрылис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гневных зависти оче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бледный критик, ей в услуг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прос мне сделал роково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чем Русланову подруг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бы на смех ее супруг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ову и девой и княжной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видишь, добрый мой читател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ут злобы черную печат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жи, Зоил, скажи, предател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у как и что мне отвечать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асней, несчастный, бог с тобою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асней, я спорить не хоч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вольный тем, что прав душ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миренной кротости молч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ты поймешь меня, Климе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тупишь томные глаз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, жертва скучного Гимен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вижу: тайная слез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адет на стих мой, сердцу внят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покраснела, взор погас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дохнула молча… вздох понятны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евнивец: бойся, близок час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мур с Досадой своенрав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тупили в смелый загов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ля главы твоей бесславно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отов уж мстительный убо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утро хладное сиял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темени полнощных го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 дивном замке всё молчал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осаде скрытой Черном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 шапки, в утреннем халат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евал сердито на кроват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круг брады его сед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бы толпились молчалив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ежно гребень костя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счесывал ее извив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 тем, для пользы и крас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бесконечные ус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лись восточны аромат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удри хитрые вили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вдруг, откуда ни возьми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окно влетает змий крылат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ремя железной чешу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 кольца быстрые согнулс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Наиной обернулс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изумленною толп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Приветствую тебя, — сказала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брат, издавна чтимый мн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сель я Черномора зна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ою громкою молв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тайный рок соединя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 нас общею вражд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бе опасность угрож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висла туча над тоб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олос оскорбленной чести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ня к отмщению зовет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взором, полным хитрой лест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й карла руку под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щая: «Дивная Наин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не драгоценен твой союз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посрамим коварство Фин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мрачных козней не боюсь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тивник слабый мне не страше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знай чудесный жребий мо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й благодатной бород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даром Черномор украше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коль власов ее сед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раждебный меч не переруб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кто из витязей лихи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кто из смертных не погуб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алейших замыслов мои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ею будет век Людми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же гробу обречен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рачно ведьма повторила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Погибнет он! погибнет он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том три раза прошипе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и раза топнула ного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ерным змием улете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листая в ризе парче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лдун, колдуньей ободр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веселясь, решился внов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сти к ногам девицы плен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ы, покорность и любов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ряжен карлик бородат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пять идет в ее палат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ходит длинный комнат ряд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ы в них нет. Он дале, в сад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лавровый лес, к решетке сад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оль озера, вкруг водопад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мостики, в беседки… нет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а ушла, пропал и след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то выразит его смущень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рев, и трепет исступленья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досады дня не взвидел о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дался карлы дикий стон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Сюда, невольники, бегите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юда, надеюсь я на вас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йчас Людмилу мне сыщите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орее, слышите ль? сейчас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то — шутите вы со мною —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х удавлю вас бородою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итатель, расскажу ль теб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уда красавица девалась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ю ночь она своей судьб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лезах дивилась и — смеялас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пугала бород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Черномор уж был известе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ыл смешон, а никогд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смехом ужас несовместе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встречу утренним луча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стель оставила Людми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зор невольный обрати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высоким, чистым зеркала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вольно кудри золоты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лилейных плеч приподня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вольно волосы густы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кой небрежной запле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и вчерашние наряд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чаянно в углу наш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дохнув, оделась и с досад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ихонько плакать нача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ко с верного стек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дыхая, не сводила взор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евице пришло на у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волненье своенравных ду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мерить шапку Черномор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тихо, никого здесь н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кто на девушку не взгляне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девушке в семнадцать л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ая шапка не пристанет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ядиться никогда не лен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а шапкой заверте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брови, прямо, набекрен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задом наперед наде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то ж? о чудо старых дне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а в зеркале пропа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ревернула — перед н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а прежняя предста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зад надела — снова н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няла — и в зеркале! «Прекрасно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бро, колдун, добро, мой свет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 мне здесь уж безопасн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 избавлюсь от хлопот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шапку старого злоде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а, от радости краснея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ела задом наперед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озвратимся же к гер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тыдно ль заниматься на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к долго шапкой, бород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а поруча судьбам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ершив с Рогдаем бой жестоки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ехал он дремучий лес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ним открылся дол широки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 блеске утренних небес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епещет витязь поневоле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идит старой битвы пол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али всё пусто; здесь и та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лтеют кости; по холма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бросаны колчаны, лат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де сбруя, где заржавый щ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остях руки здесь меч леж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авой оброс там шлем космат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тарый череп тлеет в не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гатыря там остов цел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его поверженным коне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жит недвижный; копья, стрел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ырую землю вонзе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ирный плющ их обвивае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что безмолвной тиши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стыни сей не возмущ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олнце с ясной вышины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лину смерти озаря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вздохом витязь вкруг себ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ирает грустными очам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О поле, поле, кто теб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еял мертвыми костями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й борзый конь тебя топт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оследний час кровавой битвы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то на тебе со славой пал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ьи небо слышало молитвы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чем же, поле, смолкло т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оросло травой забвенья?.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ремен от вечной темнот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ыть может, нет и мне спасенья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ыть может, на холме нем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ставят тихий гроб Руслан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труны громкие Баянов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будут говорить о нем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скоре вспомнил витязь м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добрый меч герою нуже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аже панцырь; а гер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последней битвы безоруже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ходит поле он вокруг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устах, среди костей забвенн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громаде тлеющих кольчуг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чей и шлемов раздробленн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бе доспехов ищет о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снулись гул и степь нем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нялся в поле треск и зво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поднял щит, не выбир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ел и шлем и звонкий рог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лишь меча сыскать не мог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лину брани объезж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идит множество меч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се легки, да слишком мал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князь красавец был не вял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то, что витязь наших дне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б чем-нибудь играть от скук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пье стальное взял он в рук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льчугу он надел на грудь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алее пустился в пут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побледнел закат румя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усыпленною земл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ымятся синие тума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ходит месяц золот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меркла степь. Тропою тем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думчив едет наш Русл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дит: сквозь ночной тум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али чернеет холм огром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то-то страшное храпи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ближе к холму, ближе — слышит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удесный холм как будто дыши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внимает и гляд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стрепетно, с покойным духо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шевеля пугливым ух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нь упирается, дрож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ясет упрямой голов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рива дыбом поднялас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руг холм, безоблачной лун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тумане бледно озаря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снеет; смотрит храбрый князь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удо видит пред соб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йду ли краски и слов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ним живая голов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громны очи сном объят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рапит, качая шлем пернат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ерья в темной высот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тени, ходят, развеваяс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воей ужасной красот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мрачной степью возвышая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молвием окруже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стыни сторож безымян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у предстоит о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ромадой грозной и туманн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доуменье хочет 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инственный разрушить со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близи осматривая див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ъехал голову круг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тал пред носом молчалив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Щекотит ноздри копи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сморщась, голова зевну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аза открыла и чихнул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нялся вихорь, степь дрогну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вилася пыль; с ресниц, с ус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бровей слетела стая сов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снулись рощи молчалив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ихнуло эхо — конь ретив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ржал, запрыгал, отлете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два сам витязь усиде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лед раздался голос шумны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Куда ты, витязь неразумный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упай назад, я не шучу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раз нахала проглочу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с презреньем оглянул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раздами удержал кон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 гордым видом усмехнулс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Чего ты хочешь от меня?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хмурясь, голова вскричала.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т гостя мне судьба послал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слушай, убирайся проч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спать хочу, теперь уж ноч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щай!» Но витязь знаменит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лыша грубые слов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скликнул с важностью сердито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Молчи, пустая голов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лыхал я истину, бывало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оть лоб широк, да мозгу мало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еду, еду, не свищу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как наеду, не спущу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гда, от ярости неме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есненной злобой пламене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улась голова; как жа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овавы очи засверкал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енясь, губы задрожа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 уст, ушей поднялся пар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она, что было моч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встречу князю стала дут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расно конь, зажмуря оч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лонив главу, натужа груд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возь вихорь, дождь и сумрак ноч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верный продолжает пут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ъятый страхом, ослепл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мчится вновь, изнемож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лече в поле отдохнут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новь обратиться витязь хочет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новь отражен, надежды нет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голова ему вослед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сумасшедшая, хохоч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ремит: «Ай, витязь! ай, гер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уда ты? тише, тише, ст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Эй, витязь, шею сломишь даро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трусь, наездник, и мен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радуй хоть одним удар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ка не заморил коня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ежду тем она геро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азнила страшным языко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, досаду в сердце кро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розит ей молча копи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ясет его рукой свобод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задрожав, булат холод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нзился в дерзостный язык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ровь из бешеного зев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екою побежала вмиг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удивленья, боли, гнев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минуту дерзости лиша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князя голова гляде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лезо грызла и бледне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покойном духе горяча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к иногда средь нашей сце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лохой питомец Мельпоме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незапным свистом оглуше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ничего не видит 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леднеет, ролю забыв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ожит, поникнув голо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заикаясь, умолк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ред насмешливой толп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частливым пользуясь мгновень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объятой голове смущень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ястреб, богатырь лет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подъятой, грозною десниц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щеку тяжкой рукавиц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размаха голову раз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тепь ударом огласила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угом росистая трав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овавой пеной обагрила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зашатавшись, голов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ревернулась, покатила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шлем чугунный застуч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гда на месте опустел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ч богатырский засверк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витязь в трепете весел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схватил и к голов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окровавленной трав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жит с намереньем жестоким</w:t>
      </w:r>
    </w:p>
    <w:p>
      <w:pPr>
        <w:pStyle w:val="Normal"/>
        <w:shd w:fill="FDFEFF" w:val="clear"/>
        <w:spacing w:lineRule="atLeast" w:line="306" w:before="0" w:after="0"/>
        <w:jc w:val="both"/>
        <w:rPr/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й нос и уши обрубит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Руслан готов разит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взмахнул мечом широким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руг, изумленный, внемлет 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авы молящей жалкий стон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ихо меч он опуск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м гнев свирепый умир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щенье бурное пад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уше, моленьем усмиренно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к на долине тает лед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учом полудня пораженн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Ты вразумил меня, герой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вздохом голова сказала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воя десница доказа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я виновен пред тоб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ныне я тебе послуше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витязь, будь великодушен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стоин плача жребий м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я был витязь удал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ровавых битвах супостат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бе я равного не зре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частлив, когда бы не име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перником меньшого брат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варный, злобный Черном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, ты всех бед моих виною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мейства нашего поз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ожденный карлой, с бород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й дивный рост от юных дн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мог он без досады виде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тал за то в душе сво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ня, жестокий, ненавидет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был всегда немного прос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отя высок; а сей несчаст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мея самый глупый рос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мен как бес — и зол ужасн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том же, знай, к моей бед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его чудесной бород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ится сила роков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всё на свете презира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коле борода цела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менник не страшится з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т он однажды с видом дружб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Послушай, — хитро мне сказал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откажись от важной службы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в черных книгах отыска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за восточными горам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тихих моря берега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глухом подвале, под замк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ранится меч — и что же? страх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разобрал во тьме волшеб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волею судьбы враждеб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й меч известен будет на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нас он обоих погубит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не бороду мою отруб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бе главу; суди же с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оль важно нам приобрете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го созданья злых духов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Ну, что же? где тут затрудненье?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л я карле, — я готов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у, хоть за пределы света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осну на плечо взвали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на другое для совет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лодея брата посади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стился в дальную дорог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Шагал, шагал и, слава бог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бы пророчеству назл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счастливо сначало шл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отдаленными гор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ли мы роковой подва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разметал его рук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отаенный меч дост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нет! судьба того хотела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 нами ссора закипела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ыло, признаюсь, о чем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прос: кому владеть мечом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спорил, карла горячил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ранились долго; наконец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ловку выдумал хитрец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тих и будто бы смягчилс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Оставим бесполезный спор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л мне важно Черномор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тем союз наш обесслави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ссудок в мире жить вел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удьбе решить мы предостави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му сей меч принадлежи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земле приникнем ухом об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(Чего не выдумает злоба!)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то услышит первый зв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т и владей мечом до гроба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л и лег на землю о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сдуру также растянул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жу, не слышу ничег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екая: обману его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сам жестоко обманулс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лодей в глубокой тишин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встав, на цыпочках ко м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крался сзади, размахнул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вихорь свистнул острый меч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режде, чем я оглянул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голова слетела с плеч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верхъестественная си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й жизни дух останови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й остов тернием оброс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али, в стране, людьми забвен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стлел мой прах непогребен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злобный карла перенес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ня в сей край уедин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де вечно должен был стереч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бой сегодня взятый меч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витязь! Ты храним судьб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зьми его, и бог с тобою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ыть может, на своем пут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карлу-чародея встретишь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х, если ты его заметиш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варству, злобе отомсти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аконец я счастлив буд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покойно мир оставлю сей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благодарности мое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вою пощечину забуду».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bookmarkStart w:id="7" w:name="t5"/>
      <w:bookmarkEnd w:id="7"/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  <w:t>Песнь четверта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каждый день, восстав от с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лагодарю сердечно бог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то, что в наши време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ников не так уж мног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тому же — честь и слава им!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нитьбы наши безопасны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х замыслы не так ужас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ужьям, девицам молоды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есть волшебники други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торых ненавижу я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лыбка, очи голубы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олос милый — о друзья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верьте им: они лукавы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ашитесь, подражая мн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х упоительной отравы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очивайте в тишин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эзии чудесный гени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вец таинственных видени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ви, мечтаний и черт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гил и рая верный жител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узы ветреной мо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ерсник, пестун и хранитель!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instrText xml:space="preserve"> HYPERLINK "http://lib.rus.ec/b/107145/read" \l "n_3"</w:instrText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fldChar w:fldCharType="separate"/>
      </w:r>
      <w:bookmarkStart w:id="8" w:name="r3"/>
      <w:bookmarkEnd w:id="8"/>
      <w:r>
        <w:rPr>
          <w:rStyle w:val="InternetLink"/>
          <w:rFonts w:eastAsia="Times New Roman" w:cs="Verdana" w:ascii="Verdana" w:hAnsi="Verdana"/>
          <w:color w:val="4444AA"/>
          <w:sz w:val="18"/>
          <w:szCs w:val="18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fldChar w:fldCharType="end"/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сти мне, северный Орф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в повести моей забав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 вослед тебе лечу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лиру музы своенравно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 лжи прелестной облич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зья мои, вы все слыха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бесу в древни дни злод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ал сперва себя с печа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там и души дочер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после щедрым подаянь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литвой, верой, и пост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епритворным покаянье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нискал заступника в свято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умер он и как засну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двенадцать дочере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ас пленили, ужасну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ртины тайных сих ноч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ии чудесные видень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й мрачный бес, сей божий гне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ивые грешника мучень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релесть непорочных де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с ними плакали, броди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круг зубчатых замка сте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ердцем тронутым люби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х тихий сон, их тихий пле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шой Вадима призыва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робужденье зрели и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асто инокинь свят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гроб отцовский провожал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то ж, возможно ль?.. нам солгали!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правду возвещу ли я?.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ладой Ратмир, направя к югу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терпеливый бег кон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думал пред закатом дн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гнать Русланову супругу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день багряный вечере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расно витязь пред соб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туманы дальние смотрел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было пусто над рек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ри последний луч горе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ярко позлащенным боро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витязь мимо черных ск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ихонько проезжал и взор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члега меж дерев иск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на долину выезж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дит: замок на скал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убчаты стены возвыш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рнеют башни на угла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ева по стене высок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в море лебедь одиноки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ет, зарей освеще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евы песнь едва слышна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лины в тишине глубок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Ложится в поле мрак ночн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волн поднялся ветер хладн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поздно, путник молодой!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кройся в терем наш отрадн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десь ночью нега и пок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днем и шум и пировань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ди на дружное призванье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ди, о путник молод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 нас найдешь красавиц р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х нежны речи и лобзань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ди на тайное призванье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ди, о путник молод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бе мы с утренней зар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олним кубок на прощань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ди на мирное призванье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ди, о путник молод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ожится в поле мрак ночн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волн поднялся ветер хладн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поздно, путник молодой!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кройся в терем наш отрадный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манит, она по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юный хан уж под стеною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встречают у воро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евицы красные толпою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 шуме ласковых реч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окружен; с него не сводя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и пленительных оч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ве девицы коня уводя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чертоги входит хан млад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ним отшельниц милых р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 снимает шлем крылат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гая кованые лат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 меч берет, та пыльный щ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ежда неги замен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лезные доспехи бран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прежде юношу веду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великолепной русской бан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волны дымные теку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ее серебряные ча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рызжут хладные фонта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остлан роскошью кове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нем усталый хан ложи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зрачный пар над ним клуби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тупя неги полный вз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лестные, полунаги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заботе нежной и нем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круг хана девы молоды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снятся резвою толп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рыцарем иная маш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твями молодых берез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жар от них душистый паш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гая соком вешних роз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талы члены прохлажд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ароматах потопля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мнокудрявые влас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сторгом витязь упоен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забыл Людмилы плен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давно милые крас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мится сладостным желанье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родящий взор его блест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полный страстным ожиданьем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тает сердцем, он гори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от выходит он из бан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етый в бархатные ткан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ругу прелестных дев, Ратми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адится за богатый пи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не Омер: в стихах высоки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может воспевать оди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еды греческих дружи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звон, и пену чаш глубоки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илее, по следам Парн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не славить лирою небреж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аготу в ночной тен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оцелуй любови нежн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уною замок озаре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вижу терем отдал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де витязь томный, воспален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кушает одинокий со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чело, его ланит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гновенным пламенем горя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уста полуоткрыт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обзанье тайное маня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страстно, медленно вздых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идит их — и в пылком с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кровы к сердцу прижима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от в глубокой тиши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верь отворилась; пол ревнив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рыпит под ножкой торопли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ри серебряной лу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лькнула дева. Сны крылат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кройтесь, отлетите проч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снись — твоя настала ноч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снися — дорог миг утраты!.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подходит, он леж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сладострастной неге дремл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кров его с одра скольз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жаркий пух чело объемл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молчанье дева перед ни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ит недвижно, бездыхан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лицемерная Диа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милым пастырем свои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от она, на ложе ха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леном опершись одни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дохнув, лицо к нему склоня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томленьем, с трепетом живы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он счастливца прерывает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обзаньем страстным и немым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други, девственная лир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молкла под моей рук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лабеет робкий голос мой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тавим юного Ратмир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мею песней продолжать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нас должен занимат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, сей витязь беспример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уше герой, любовник верн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порным боем утомле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богатырской голов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сладостный вкушает со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от уж раннею заре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ияет тихий небоскло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ясно; утра луч игрив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авы косматый лоб злати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встает, и конь ретивы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витязя стрелою мчи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ни бегут; желтеют нив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дерев спадает дряхлый лис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лесах осенний ветра свис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виц пернатых заглуш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яжелый, пасмурный тум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гие холмы обвив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има приближилась — Русл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й путь отважно продолж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дальный север; с каждым дне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грады новые встречает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бьется он с богатыр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с ведьмою, то с великан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лунной ночью видит 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будто сквозь волшебный с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кружены седым туман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алки, тихо на ветвя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чаясь, витязя младог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улыбкой хитрой на уст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анят, не говоря ни слов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тайным промыслом храни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сстрашный витязь невреди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его душе желанье дремл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их не видит, им не внемлет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 Людмила всюду с ни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между тем, никем не зрим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нападений колду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ной шапкою храним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делает моя княж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я прекрасная Людмил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, безмолвна и уны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 гуляет по сад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друге мыслит и вздых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ль, волю дав своим мечт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родимым киевским поля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забвенье сердца улет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ца и братьев обним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ружек видит молод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тарых мамушек своих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быты плен и разлученье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скоре бедная княж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е теряет заблужде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новь уныла и од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бы влюбленного злоде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ень и ночь, сидеть не сме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 тем по замку, по сада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лестной пленницы иска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тались, громко призыва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ко всё по пустяка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а ими забавлялась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волшебных рощах иногд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 шапки вдруг она являлас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ликала: «Сюда, сюда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е бросались к ней толпою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 сторону — незрима вдруг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неслышною стоп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хищных убегала рук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зде всечасно замеча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минутные следы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позлащенные плод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шумных ветвях исчеза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капли ключевой вод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луг измятый упадали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гда наверно в замке зна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пьет иль кушает княж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ветвях кедра иль берез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рываясь по ночам, о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инутного искала сна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только проливала слез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вала супруга и пок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милась грустью и зевот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редко, редко пред зар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лонясь ко древу голо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емала тонкою дремот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два редела ночи мг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а к водопаду ш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мыться хладною струею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ам карла утренней пор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ажды видел из пала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под невидимой рук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лескал и брызгал водопад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своей обычною тоск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 новой ночи, здесь и т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бродила по садам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редко под вечер слыха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приятный голосок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редко в рощах поднима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ль ею брошенный венок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ли клочки персидской шали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ли заплаканный платок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естокой страстью уязвл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садой, злобой омрач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лдун решился наконец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ймать Людмилу непременно.</w:t>
      </w:r>
    </w:p>
    <w:p>
      <w:pPr>
        <w:pStyle w:val="Normal"/>
        <w:shd w:fill="FDFEFF" w:val="clear"/>
        <w:spacing w:lineRule="atLeast" w:line="306" w:before="0" w:after="0"/>
        <w:jc w:val="both"/>
        <w:rPr/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к Лемноса хромой кузнец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instrText xml:space="preserve"> HYPERLINK "http://lib.rus.ec/b/107145/read" \l "n_4"</w:instrText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fldChar w:fldCharType="separate"/>
      </w:r>
      <w:bookmarkStart w:id="9" w:name="r4"/>
      <w:bookmarkEnd w:id="9"/>
      <w:r>
        <w:rPr>
          <w:rStyle w:val="InternetLink"/>
          <w:rFonts w:eastAsia="Times New Roman" w:cs="Verdana" w:ascii="Verdana" w:hAnsi="Verdana"/>
          <w:color w:val="4444AA"/>
          <w:sz w:val="18"/>
          <w:szCs w:val="18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18"/>
          <w:szCs w:val="18"/>
          <w:rFonts w:eastAsia="Times New Roman" w:cs="Verdana" w:ascii="Verdana" w:hAnsi="Verdana"/>
          <w:color w:val="4444AA"/>
          <w:lang w:eastAsia="ru-RU"/>
        </w:rPr>
        <w:fldChar w:fldCharType="end"/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яв супружеский венец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 рук прелестной Цитере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скинул сеть ее крас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крыв насмешливым богам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иприды нежные затеи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учая, бедная княж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рохладе мраморной беседк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идела тихо близ ок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квозь колеблемые ветк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отрела на цветущий луг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руг слышит — кличут: «Милый друг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дит верного Русла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черты, походка, ста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бледен он, в очах тума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а бедре живая рана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й сердце дрогнуло. «Руслан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!.. он точно!» И стрел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супругу пленница лет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лезах, трепеща, говорит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Ты здесь… ты ранен… что с тобою?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достигла, обняла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ужас… призрак исчезает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а в сетях; с ее че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землю шапка упада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ладея, слышит грозный крик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Она моя!» — и в тот же ми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рит колдуна перед очам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дался девы жалкий ст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адет без чувств — и дивный сон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ъял несчастную крыл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будет с бедною княжн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страшный вид: волшебник хил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аскает дерзостной рук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ладые прелести Людмилы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ли счастлив будет он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у… вдруг раздался рога зв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то-то карлу вызыва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мятенье, бледный чарод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деву шапку надев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убят опять; звучней, звучне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он летит к безвестной встрече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кинув бороду за плечи.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bookmarkStart w:id="10" w:name="t6"/>
      <w:bookmarkEnd w:id="10"/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  <w:t>Песнь пята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Ax, как мила моя княжн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не нрав ее всего дороже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чувствительна, скром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ви супружеской вер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множко ветрена… так что же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ще милее тем о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часно прелестию нов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меет нас она пленит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жите: можно ли сравни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с Дельфирою суровой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ой — судьба послала да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ворожать сердца и взор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улыбка, разговор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 мне любви рождают жа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та — под юбкою гуса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шь дайте ей усы да шпоры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лажен, кого под вечерок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уединенный уголок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я Людмила поджид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ругом сердца назов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верьте мне, блажен и то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то от Дельфиры убег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аже с нею незнако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, впрочем, дело не о том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кто трубил? Кто чароде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сечу грозну вызывал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то колдуна перепугал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. Он, местью пламене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стиг обители злоде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витязь под горой сто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зывный рог, как буря, во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терпеливый конь кип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нег копытом мочным ро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зь карлу ждет. Внезапно 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шлему крепкому стальному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кой незримой пораже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дар упал подобно гром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подъемлет смутный взо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дит — прямо над главою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подъятой, страшной булав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ает карла Черномо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Щитом покрывшись, он нагнул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чом потряс и замахнул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тот взвился под облак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миг исчез — и свысок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Шумя летит на князя снов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ворный витязь отлете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снег с размаха роковог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лдун упал — да там и се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, не говоря ни слов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коня долой, к нему спеш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ймал, за бороду хват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ник силится, кряхт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с Русланом улетае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етивый конь вослед гляд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колдун под облакам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бороде герой вис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ят над мрачными лесам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ят над дикими горам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ят над бездною морск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напряженья костене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за бороду злоде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порной держится рук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 тем, на воздухе слабе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иле русской изумя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ник гордому Руслану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варно молвит: «Слушай, княз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бе вредить я перестан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ладое мужество люб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буду всё, прощу теб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пущусь — но только с уговором…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Молчи, коварный чародей!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рвал наш витязь: — с Черномор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мучителем жены сво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не знает договор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й грозный меч накажет вор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и хоть до ночной звезд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быть тебе без бороды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язнь объемлет Черномор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осаде, в горести нем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расно длинной бород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талый карла потрясает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ее не выпуск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щиплет волосы пор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ва дни колдун героя нос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третий он пощады просит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О рыцарь, сжалься надо мн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два дышу; нет мочи бол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тавь мне жизнь, в твоей я вол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жи — спущусь, куда велишь… 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Теперь ты наш: ага, дрожиш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ирись, покорствуй русской силе!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си меня к моей Людмиле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иренно внемлет Черномо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мой он с витязем пустил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ит — и мигом очутилс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реди своих ужасных го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гда Руслан одной рук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ял меч сраженной голов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бороду схватив друг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сек ее, как горсть трав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Знай наших! — молвил он жестоко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, хищник, где твоя крас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де сила?» — и на шлем высоки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едые вяжет волос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истя зовет коня лихог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селый конь летит и рж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витязь карлу чуть живог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отомку за седло клад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сам, боясь мгновенья трат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пешит на верх горы крут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стиг, и с радостной душ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ит в волшебные палат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али завидя шлем брадат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лог победы роко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ним арапов чудный р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лпы невольниц боязлив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призраки, со всех стор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гут — и скрылись. Ходит 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ин средь храмин горделив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упругу милую зовет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шь эхо сводов молчалив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у голос под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волненье чувств нетерпеливы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отворяет двери в сад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ет, идет — и не наход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угом смущенный взор обводит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мертво: рощицы молча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седки пусты; на стремнина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оль берегов ручья, в долина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где Людмилы следу н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ухо ничего не внемл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незапный князя хлад объемл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очах его темнеет св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уме возникли мрачны думы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Быть может, горесть… плен угрюмы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инута… волны…» В сих мечт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погружен. С немой тоск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никнул витязь головою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томит невольный стра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движим он, как мертвый камен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рачится разум; дикий пламен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яд отчаянной любв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текут в его кров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залось — тень княжны прекрас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снулась трепетным устам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, неистовый, ужас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емится витязь по сада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у с воплем призыв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холмов утесы отрыв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рушит, всё крушит мечом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седки, рощи упадаю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ева, мосты в волнах ныряю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епь обнажается кругом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леко гулы повторяю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рев, и треск, и шум, и гро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всюду меч звенит и свищ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лестный край опустошен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умный витязь жертвы ищ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размаха вправо, влево 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стынный воздух рассекае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— нечаянный уда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княжны невидимой сбив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щальный Черномора дар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ства вмиг исчезла сила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етях открылася Людмил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веря сам своим оч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жданным счастьем упо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витязь падает к нога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руги верной, незабвен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Целует руки, сети рв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ви, восторга слезы ль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овет ее — но дева дремл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мкнуты очи и уст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ладострастная мечт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ладую грудь ее подъемл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с нее не сводит глаз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терзает вновь кручин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друг знакомый слышит глас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ас добродетельного Финна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Мужайся, князь! В обратный пу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упай со спящею Людмил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олни сердце новой сил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ви и чести верен буд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бесный гром на злобу грян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оцарится тишина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светлом Киеве княж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ред Владимиром восстанет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очарованного сна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, сим гласом оживл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рет в объятия жен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ихо с ношей драгоцен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оставляет вышину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ходит в дол уединенн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молчанье, с карлой за седл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ехал он своим путе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его руках лежит Людми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ежа, как вешняя зар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а плечо богатыр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цо спокойное склони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сами, свитыми в кольц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стынный ветерок игр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часто грудь ее вздыхает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часто тихое лиц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гновенной розою пылает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овь и тайная мечт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ов образ ей принося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 томным шопотом уст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упруга имя произнося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забвенье сладком ловит 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волшебное дыхань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лыбку, слезы, нежный стон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онных персей волнованье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 тем, по долам, по гор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белый день, и по ноч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витязь едет непрестанн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ще далек предел жела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дева спит. Но юный княз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сплодным пламенем томя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ль, страдалец постоя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упругу только сторожи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целомудренном мечтань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ирив нескромное желань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е блаженство находил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нах, который сохрани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томству верное преда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славном витязе мое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с уверяет смело в том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ерю я! Без разделень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нылы, грубы наслажденья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ы прямо счастливы вдвое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астушки, сон княжны прелест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походил на ваши с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рой томительной вес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мураве, в тени древесн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помню маленький лужок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реди березовой дубрав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помню темный вечерок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помню Лиды сон лукавы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х, первый поцелуй любв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ожащий, легкий, тороплив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разогнал, друзья мо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дремоты терпеливо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полно, я болтаю вздор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чему любви воспоминанье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утеха и страдань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быты мною с давних по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 влекут мое вниманье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а, Руслан и Черномор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ними стелется равни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де ели изредка взошл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розного холма вда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рнеет круглая верши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бес на яркой синев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глядит — и догадал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подъезжает к голов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ыстрее борзый конь помчал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видно чудо из чудес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глядит недвижным око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сы ее как черный лес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росший на челе высоко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аниты жизни лише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инцовой бледностью покрыт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та огромные открыт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громны зубы стеснены 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полумертвой голов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следний день уж тяготе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ней храбрый витязь прилете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Людмилой, с карлой за спин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крикнул: «Здравствуй, голов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здесь! наказан твой изменник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яди: вот он, злодей наш пленник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нязя гордые слов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внезапно оживи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миг в ней чувство разбуди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чнулась будто ото с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глянула, страшно застонал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знала витязя о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рата с ужасом узна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улись ноздри; на щек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агровый огнь еще родил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умирающих глаз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следний гнев изобразилс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мятенье, в бешенстве нем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зубами скрежета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рату хладным язык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кор невнятный лепетал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ее в тот самый час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нчалось долгое страданье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ла мгновенный пламень гас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лабело тяжкое дыхань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громный закатился вз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коре князь и Черномо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зрели смерти содроганье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почила вечным сно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молчанье витязь удалил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ожащий карлик за седл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мел дышать, не шевелилс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ернокнижным языком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ердно демонам молилс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склоне темных берегов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ой-то речки безымян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рохладном сумраке лес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ял поникшей хаты кр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устыми соснами венчанн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теченье медленном рек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близи плетень из тростник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ною сонной омыва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круг него едва журча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 легком шуме ветерк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лина в сих местах таила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единенна и тем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ам, казалось, тиши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начала мира воцарилас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остановил кон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было тихо, безмятежн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рассветающего дн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лина с рощею прибреж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возь утренний сияла ды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на луг жену слаг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адится близ нее, вздых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уныньем сладким и немы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он видит пред соб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иренный парус челнок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лышит песню рыбак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тихоструйною рек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скинув невод по волн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ыбак, на весла наклон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лывет к лесистым берега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порогу хижины смиренн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дит добрый князь Руслан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лнок ко брегу приплыв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 темной хаты выбега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ладая дева; стройный ста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сы, небрежно распущен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лыбка, тихий взор оч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рудь, и плечи обнажен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 мило, всё пленяет в не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от они, обняв друг друг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адятся у прохладных вод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ас беспечного досуг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ля них с любовью наста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 изумленье молчалив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го же в рыбаке счастлив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юный витязь узнает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Хазарский хан, избранный сла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тмир, в любви, в войне кровав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соперник молод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тмир в пустыне безмятеж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у, славу позабы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им навеки изменил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объятиях подруги нежн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ерой приближился, и вми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шельник узнает Русла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тает, летит. Раздался крик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обнял князь младого ха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Что вижу я? — спросил герой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чем ты здесь, зачем остави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евоги жизни боев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еч, который ты прославил?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Мой друг, — ответствовал рыбак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ше наскучил бранной слав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стой и гибельный призрак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верь: невинные забав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овь и мирные дубрав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илее сердцу во сто кра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, утратив жажду бран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стал платить безумству дан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верным счастием бога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всё забыл, товарищ мил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ё, даже прелести Людмилы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Любезный хан, я очень рад!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л Руслан, — она со мною«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Возможно ли, какой судьбою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 слышу? Русская княжн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с тобою, где ж она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зволь… но нет, боюсь изме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я подруга мне ми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ей счастливой переме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виновницей бы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мне жизнь, она мне радост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мне возвратила внов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ю утраченную младост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ир, и чистую любовь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расно счастье мне сули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та волшебниц молоды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венадцать дев меня любили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для нее покинул и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тавил терем их весел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тени хранительных дубров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ложил и меч и шлем тяжел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был и славу и враго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шельник, мирный и безвест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тался в счастливой глуш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тобой, друг милый, друг прелестный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тобою, свет моей души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астушка милая внима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зей открытый разгово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устремив на хана взор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улыбалась и вздыха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ыбак и витязь на брег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 темной ночи просиде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душой и сердцем на устах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асы невидимо летел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рнеет лес, темна гор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тает луна — всё тихо стал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ерою в путь давно пор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кинув тихо покрывал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деву спящую, Русл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ет и на коня сади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думчиво безмолвный х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шой вослед ему стремит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у счастия, побед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лавы, и любви желае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умы гордых, юных лет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вольной грустью оживляе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чем судьбой не сужден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ей непостоянной лир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еройство воспевать одн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 ним (незнаемые в мире)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овь и дружбу старых лет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чальной истины поэ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чем я должен для потомств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рок и злобу обнажа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айны козни вероломства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равдивых песнях обличать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ы искатель недостой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хоту к славе потеря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кем не знаемый, Фарлаф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устыне дальней и спокой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рывался и Наины жд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ас торжественный наст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нему волшебница явила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щая: «Знаешь ли меня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упай за мной; седлай коня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едьма кошкой обратила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седлан конь, она пустила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опами мрачными дубрав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нею следует Фарлаф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лина тихая дрема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очной одетая тума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уна во мгле перебега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 тучи в тучу и кург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гновенным блеском озаря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 ним в безмолвии Русл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идел с обычною тоск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усыпленною княжн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лубоку думу думал 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чты летели за мечтам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неприметно веял с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ним холодными крылам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деву смутными оч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ремоте томной он взгляну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утомленною главою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лонясь к ногам ее, засну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нится вещий сон герою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идит, будто бы княж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страшной бездны глубин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ит недвижна и бледн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Людмила исчез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ит один над бездной он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накомый глас, призывный ст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 тихой бездны вылетае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стремится за жен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емглав летит во тьме глубоко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дит вдруг перед собо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димир, в гриднице высок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ругу седых богатыр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ду двенадцатью сынам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толпою названных гост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идит за браными столами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ак же гневен старый княз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в день ужасный расставань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е сидят не шевеля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мея перервать молчань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тих веселый шум гост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ходит чаша круговая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дит он среди гост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бою сраженного Рогдая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битый как живой сид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 опененного стака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, весел, пьет и не гляд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изумленного Русла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зь видит и младого ха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зей и недругов… и вдру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здался гуслей беглый звук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голос вещего Бая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вца героев и заба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тупает в гридницу Фарлаф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дет он за руку Людмил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старец, с места не привста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лчит, склонив главу уныл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зья, бояре — все молча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шевные движенья кро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ё исчезло — смертный хлад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ъемлет спящего героя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ремоту тяжко погруже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льет мучительные слез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волненьи мыслит: это сон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мится, но зловещей грезы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вы, прервать не в силах о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уна чуть светит над горою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ъяты рощи темнот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лина в мертвой тишине…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менник едет на кон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ред ним открылася поля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идит сумрачный курга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 ног Людмилы спит Русла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ходит конь кругом курга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Фарлаф с боязнию гляд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тумане ведьма исчез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м сердце замерло, дрож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 хладных рук узду роня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ихонько обнажает меч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отовясь витязя без бо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размаха надвое рассечь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нему подъехал. Конь геро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рага почуя, закипе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ржал и топнул. Знак напрасны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не внемлет; сон ужас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груз, над ним отяготел!.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менник, ведьмой ободр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ерою в грудь рукой презрен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нзает трижды хладну сталь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чится боязливо вдаль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своей добычей драгоценн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ю ночь бесчувственный Русл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жал во мраке под горою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асы летели. Кровь рек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кла из воспаленных ран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утру, взор открыв тума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уская тяжкий, слабый ст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усильем приподнялся 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глянул, поник главою бранной —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ал недвижный, бездыханный.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bookmarkStart w:id="11" w:name="t7"/>
      <w:bookmarkEnd w:id="11"/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  <w:t>Песнь шеста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мне велишь, о друг мой неж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лире легкой и небреж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аринны были напева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узе верной посвящат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асы бесценного досуг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знаешь, милая подруга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ссорясь с ветреной молв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вой друг, блаженством упо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был и труд уедин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звуки лиры дорог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т гармонической забав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, негой упоен, отвык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ышу тобой — и гордой слав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внятен мне призывный клик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ня покинул тайный гени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ымыслов, и сладких ду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бовь и жажда наслаждени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и преследуют мой у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ты велишь, но ты любил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ссказы прежние мо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анья славы и любв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й богатырь, моя Людмил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димир, ведьма, Черномо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Финна верные печа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вое мечтанье занимал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, слушая мой легкий взд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улыбкой иногда дрема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иногда свой нежный взо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жнее на певца бросал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ешусь: влюбленный говору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саюсь вновь ленивых стру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ажусь у ног твоих и снова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ренчу про витязя младого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что сказал я? Где Руслан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жит он мертвый в чистом поле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кровь его не льется бол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ним летает жадный вра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гласен рог, недвижны латы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шевелится шлем косматы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круг Руслана ходит кон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никнув гордой голов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его глазах исчез огонь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машет гривой золот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тешится, не скачет 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ждет, когда Руслан воспряне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князя крепок хладный сон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олго щит его не грян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Черномор? Он за седл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отомке, ведьмою забыт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ще не знает ни о че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сталый, сонный и сердит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у, героя моег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ранил от скуки молчалив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слыша долго ничег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шебник выглянул — о диво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видит, богатырь уб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рови потопленный леж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юдмилы нет, всё пусто в пол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лодей от радости дрож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нит: свершилось, я на воле!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старый карла был непра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еж тем, Наиной осен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Людмилой, тихо усыплен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емится к Киеву Фарлаф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ит, надежды, страха пол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 ним уже днепровски вол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знакомых пажитях шумя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видит златоверхий град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е Фарлаф по граду мчит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шум на стогнах восст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волненье радостном народ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алит за всадником, тесни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гут обрадовать отца: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от изменник у крыльц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ча в душе печали брем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димир-солнышко в то врем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высоком тереме свое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идел, томясь привычной дум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яре, витязи круг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идели с важностью угрюм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руг внемлет он: перед крыльц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ненье, крики, шум чудес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верь отворилась; перед ни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вился воин неизвест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е встали с шепотом глухи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смутились, зашумели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Людмила здесь! Фарлаф… ужели?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лице печальном изменя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тает со стула старый княз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пешит тяжелыми шаг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несчастной дочери сво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ходит; отчими рук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хочет прикоснуться к не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дева милая не внемл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очарованная дремл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руках убийцы — все глядя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князя в смутном ожидань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тарец беспокойный взгляд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перил на витязя в молчань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хитро перст к устам прижа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Людмила спит, — сказал Фарлаф,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так нашел ее недавно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устынных муромских лес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 злого лешего в рука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совершилось дело славн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и дня мы билися; лу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боем трижды подымала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пал, а юная княж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не в руки сонною достала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то прервет сей дивный сон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гда настанет пробужденье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знаю — скрыт судьбы закон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А нам надежда и терпенье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ни остались в утешенье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коре с вестью роков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лва по граду полете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рода пестрою толп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радская площадь закипе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чальный терем всем откры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лпа волнуется, вали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уда, где на одре высок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одеяле парчев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жна лежит во сне глубоком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нязья и витязи круг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ят унылы; гласы труб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ога, тимпаны, гусли, буб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ремят над нею; старый княз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ской тяжелой изнуря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 ногам Людмилы седин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ник с безмолвными слезам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ледный близ него Фарлаф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мом раскаянье, в досаде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епещет, дерзость потеря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стала ночь. Никто во град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чей бессонных не смык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Шумя, теснились все друг к другу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чуде всякий толкова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ладой супруг свою супругу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ветлице скромной забыв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только свет луны двурог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счез пред утренней зар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сь Киев новою тревог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утился! Клики, шум и в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зникли всюду. Киевля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лпятся на стене градско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дят: в утреннем тума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Шатры белеют за рек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Щиты, как зарево, блистаю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полях наездники мелькаю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али подъемля черный прах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дут походные телег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стры пылают на холмах.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да: восстали печенеги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в это время вещий Фин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хов могучий властели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своей пустыне безмятеж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спокойным сердцем ожида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тоб день судьбины неизбежной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вно предвиденный, восстал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мой глуши степей горючи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дальней цепью диких г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илища ветров, бурь гремучи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уда и ведьмы смелый взо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никнуть в поздний час боит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лина чудная таит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той долине два ключа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ин течет волной жив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камням весело журч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т льется мертвою водою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ругом всё тихо, ветры спя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хлада вешняя не ве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летни сосны не шумя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вьются птицы, лань не смеет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жар летний пить из тайных вод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та духов с начала мир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змолвная на лоне мир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емучий берег стережет 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двумя кувшинами пусты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стал отшельник перед ним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рвали духи давний с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удалились страха полн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лонившись, погружает 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суды в девственные волны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полнил, в воздухе проп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очутился в два мгновень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олине, где Руслан лежа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крови, безгласный, без движень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тал над рыцарем старик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спрыснул мертвою вод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раны засияли вмиг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руп чудесной красот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цвел; тогда водой жив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ероя старец окропи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бодрый, полный новых си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репеща жизнью молод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стает Руслан, на ясный ден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чами жадными взир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к безобразный сон, как тен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ред ним минувшее мелька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где Людмила? Он один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м сердце, вспыхнув, замира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руг витязь вспрянул; вещий Фин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го зовет и обнимает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«Судьба свершилась, о мой сын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бя блаженство ожида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бя зовет кровавый пи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вой грозный меч бедою гряне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Киев снидет кроткий ми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ам она тебе предстан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зьми заветное кольц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снися им чела Людмил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тайных чар исчезнут сил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рагов смутит твое лицо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станет мир, погибнет злоб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стойны счастья будьте об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сти надолго, витязь мо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й руку… там, за дверью гроба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 прежде — свидимся с тобой!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казал, исчезнул. Упоенн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сторгом пылким и немы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, для жизни пробужд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дъемлет руки вслед за ни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ничего не слышно боле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один в пустынном пол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прыгав, с карлой за седл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ов конь нетерпеливы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жит и ржет, махая грив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князь готов, уж он верх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ж он летит живой и здравы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рез поля, через дубрав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между тем какой позор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вляет Киев осажденный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, устремив на нивы взор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род, уныньем пораж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ит на башнях и стенах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 страхе ждет небесной казн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енанья робкие в дома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стогнах тишина боязн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дин, близ дочери сво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димир в горестной молитв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храбрый сонм богатыр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дружиной верною князе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отовится к кровавой битв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ень настал. Толпы врагов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зарею двинулись с холмов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укротимые дружи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нуясь, хлынули с равнин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отекли к стене градск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 граде трубы загремел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йцы сомкнулись, полетел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встречу рати удал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шлись — и заварился б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чуя смерть, взыграли кон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шли стучать мечи о брон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свистом туча стрел взвила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внина кровью залила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емглав наездники помчалис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жины конные смешались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мкнутой, дружною сте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рубится со строем стр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 всадником там пеший бье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конь испуганный несе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клики битвы, там побег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м русский пал, там печенег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т опрокинут булавою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т легкой поражен стрелою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гой, придавленный щит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астоптан бешеным конем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длился бой до темной ноч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и враг, ни наш не одолел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 грудами кровавых те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йцы сомкнули томны оч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репок был их бранный со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шь изредка на поле битв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ыл слышен падших скорбный стон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русских витязей молитв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леднела утренняя тень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лна сребрилася в поток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омнительный рождался ден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отуманенном востоке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снели холмы и лес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росыпались небес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ще в бездейственном поко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емало поле боевое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руг сон прервался: вражий ста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 тревогой шумною воспрянул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незапный крик сражений гряну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мутилось сердце киевлян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гут нестройными толпа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идят: в поле меж врагам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листая в латах, как в огне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удесный воин на кон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розой несется, колет, руби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ревущий рог, летая, трубит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 был Руслан. Как божий гр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ш витязь пал на басурман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рыщет с карлой за седлом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реди испуганного стан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де ни просвищет грозный меч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де конь сердитый ни промчитс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езде главы слетают с плеч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 воплем строй на строй валится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одно мгновенье бранный лу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крыт холмами тел кровав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Живых, раздавленных, безглавых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ромадой копий, стрел, кольчуг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трубный звук, на голос боя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ружины конные славя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мчались по следам героя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разились… гибни, басурман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ъемлет ужас печенегов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итомцы бурные набегов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овут рассеянных кон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отивиться не смеют бол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 диким воплем в пыльном поле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егут от киевских меч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бречены на жертву ад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х сонмы русский меч казн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кует Киев… Но по граду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Могучий богатырь летит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еснице держит меч победны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опье сияет как звезд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руится кровь с кольчуги медн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шлеме вьется бород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етит, надеждой окрил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 стогнам шумным в княжий дом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род, восторгом упоен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олпится с кликами кругом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нязя радость оживила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безмолвный терем входит о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Где дремлет чудным сном Людмила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димир, в думу погруже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 ног ее стоял унылы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 был один. Его друзе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йна влекла в поля кровав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с ним Фарлаф, чуждаясь слав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дали от вражеских меч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душе презрев тревоги ста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тоял на страже у двере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два злодей узнал Русла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нем кровь остыла, взор погас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 устах открытых замер глас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пал без чувств он на колена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остойной казни ждет измена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, помня тайный дар кольц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летит к Людмиле спящ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спокойного лиц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сается рукой дрожащей…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удо: юная княжн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здохнув, открыла светлы очи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залось, будто бы она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ивилася столь долгой ночи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залось, что какой-то со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Ее томил мечтой неясн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вдруг узнала — это он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князь в объятиях прекрасно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скреснув пламенной душо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услан не видит, не внимает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тарец в радости немой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Рыдая, милых обнимает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Чем кончу длинный мой рассказ?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угадаешь, друг мой милы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еправый старца гнев погас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Фарлаф пред ним и пред Людмил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 ног Руслана объявил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вой стыд и мрачное злодейство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частливый князь ему простил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Лишенный силы чародейства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ыл принят карла во дворец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, бедствий празднуя конец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ладимир в гриднице высокой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пировал в семье своей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ела давно минувших дней,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анья старины глубокой.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6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505050"/>
          <w:sz w:val="27"/>
          <w:szCs w:val="27"/>
          <w:lang w:eastAsia="ru-RU"/>
        </w:rPr>
      </w:pPr>
      <w:bookmarkStart w:id="12" w:name="t8"/>
      <w:bookmarkEnd w:id="12"/>
      <w:r>
        <w:rPr>
          <w:rFonts w:eastAsia="Times New Roman" w:cs="Verdana" w:ascii="Verdana" w:hAnsi="Verdana"/>
          <w:b/>
          <w:bCs/>
          <w:color w:val="505050"/>
          <w:sz w:val="27"/>
          <w:szCs w:val="27"/>
          <w:lang w:eastAsia="ru-RU"/>
        </w:rPr>
        <w:t>Эпилог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ак, мира житель равнодушн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лоне праздной тишин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славил лирою послушн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еданья темной старин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пел — и забывал обид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лепого счастья и враг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змены ветреной Дориды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плетни шумные глупцов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крыльях вымысла носимы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Ум улетал за край земн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между тем грозы незримой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Сбиралась туча надо мной!.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Я погибал… Святой хранител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ервоначальных, бурных дней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 дружба, нежный утешитель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лезненной души мое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умолила непогоду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сердцу возвратила мир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ы сохранила мне свободу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ипящей младости кумир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Забытый светом и молвою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алече от брегов Невы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Теперь я вижу пред собою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Кавказа гордые главы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д их вершинами крутыми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а скате каменных стремнин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итаюсь чувствами немыми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чудной прелестью картин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рироды дикой и угрюмой;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Душа, как прежде, каждый час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лна томительною думой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Но огнь поэзии погас.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щу напрасно впечатлений: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Она прошла, пора стих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ра любви, веселых снов,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Пора сердечных вдохновений!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Восторгов краткий день протек —</w:t>
      </w:r>
    </w:p>
    <w:p>
      <w:pPr>
        <w:pStyle w:val="Normal"/>
        <w:shd w:fill="FDFEFF" w:val="clear"/>
        <w:spacing w:lineRule="atLeast" w:line="306" w:before="0" w:after="0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И скрылась от меня навек</w:t>
      </w:r>
    </w:p>
    <w:p>
      <w:pPr>
        <w:pStyle w:val="Normal"/>
        <w:shd w:fill="FDFEFF" w:val="clear"/>
        <w:spacing w:lineRule="atLeast" w:line="306" w:before="0" w:after="192"/>
        <w:jc w:val="both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  <w:t>Богиня тихих песнопений…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9393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9393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05:00Z</dcterms:created>
  <dc:creator>Камнев Максим Дмитриевич</dc:creator>
  <dc:description/>
  <cp:keywords/>
  <dc:language>en-US</dc:language>
  <cp:lastModifiedBy>Камнев Максим Дмитриевич</cp:lastModifiedBy>
  <dcterms:modified xsi:type="dcterms:W3CDTF">2012-11-03T07:05:00Z</dcterms:modified>
  <cp:revision>2</cp:revision>
  <dc:subject/>
  <dc:title/>
</cp:coreProperties>
</file>