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1665" cy="198120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162300" cy="1981200"/>
            <wp:effectExtent l="0" t="0" r="0" b="0"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162300" cy="198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162300" cy="1981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62300" cy="1981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1:00Z</dcterms:created>
  <dc:creator>Камнев Максим</dc:creator>
  <dc:description/>
  <cp:keywords/>
  <dc:language>en-US</dc:language>
  <cp:lastModifiedBy>Камнев Максим</cp:lastModifiedBy>
  <cp:lastPrinted>2012-09-05T21:28:00Z</cp:lastPrinted>
  <dcterms:modified xsi:type="dcterms:W3CDTF">2012-09-06T14:39:00Z</dcterms:modified>
  <cp:revision>6</cp:revision>
  <dc:subject/>
  <dc:title/>
</cp:coreProperties>
</file>