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-709" w:hanging="0"/>
        <w:outlineLvl w:val="1"/>
        <w:rPr>
          <w:rFonts w:eastAsia="Times New Roman" w:cs="Calibri"/>
          <w:b/>
          <w:b/>
          <w:bCs/>
          <w:sz w:val="40"/>
          <w:szCs w:val="24"/>
          <w:lang w:eastAsia="ru-RU"/>
        </w:rPr>
      </w:pPr>
      <w:r>
        <w:rPr>
          <w:rFonts w:eastAsia="Times New Roman" w:cs="Calibri"/>
          <w:b/>
          <w:bCs/>
          <w:sz w:val="40"/>
          <w:szCs w:val="24"/>
          <w:lang w:eastAsia="ru-RU"/>
        </w:rPr>
        <w:t>"ХОЖДЕНИЕ ЗА ТРИ МОРЯ" АФАНАСИЯ НИКИТ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В  год 6983 (1475) &lt;...&gt;. В том же году получил записи  Афанас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купца тверского, был  он в Индии четыре года, а пишет, что отправился в п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  Василием  Папиным. Я же  расспрашивал, когда  Василий Папин послан  был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кречетами послом  от великого князя, и сказали мне -- за  год  до каза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охода  вернулся  он из Орды, а  погиб  под Казанью, стрелой  прострелен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когда  князь  Юрий на  Казань  ходил. В записях  же не  нашел, в каком 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Афанасий пошел или в каком  году  вернулся  из Индии и умер, а  говорят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умер, до Смоленска не дойдя.  А записи он своей  рукой писал, и те тетрад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его записями привезли купцы в Москву Василию Мамыреву, дьяку великого княз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За  молитву  святых отцов  наших,  господи  Иисусе  Христе, сыне бож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омилуй меня, раба своего грешного Афанасия Никитина сы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Записал я здесь про свое грешное хождение за три моря:  первое  море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ербентское,   дарья   Хвалисская,   второе   море   --   Индийское,   дар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Гундустанская, третье море -- Черное, дарья Стамбульск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Пошел я от  Спаса  святого  златоверхого  с его  милостью, от  госуда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воего  великого князя  Михаила  Борисовича  Тверского, от владыки  Геннад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верского и от Бориса Захарьи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Поплыл я вниз Волгою. И пришел  в монастырь калязинский к святой Тро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живоначальной  и  святым мученикам  Борису и  Глебу. И у игумена  Макар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вятой братии получил благословение. Из Калязина плыл до Углича, и из Угли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тпустили меня без препятствий.  И, отплыв из Углича, приехал  в Кострому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ришел к князю Александру с другой грамотой великого князя. И отпустили 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без препятствий. И в Плес приехал без препят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И  приехал  я в Нижний  Новгород к  Михаилу Киселеву,  наместнику, и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ошленнику Ивану Сараеву, и  отпустили они меня без  препятствий.  А Васи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апин, однако,  город уже  проехал, и я  в Нижнем Новгороде две  недели жд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Хасан-бека, посла ширваншаха татарского.  А  ехал он с кречетами от вели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князя Ивана,  и кречетов  у него было девяносто.  Поплыл я  с ними  вниз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олге. Казань прошли без препятствий, не видали  никого, и Орду, и Услан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арай,  и  Берекезан  проплыли и  вошли  в Бузан. И  тут  встретили  нас т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атарина неверных да ложную весть нам передали:  "Султан  Касим подстерег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купцов на Бузане, а с  ним три тысячи татар". Посол ширваншаха Хасан-бек д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им  по  кафтану-однорядке  и  по  штуке  полотна,  чтобы  провели  нас  м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Астрахани. А  они,  неверные татары, по однорядке-то взяли,  да  в Астрах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царю  весть  подали.  А  я  с товарищами  свое  судно  покинул,  перешел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осольское суд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Плывем  мы мимо Астрахани, а месяц светит, и царь нас  увидел, и тат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ам кричали: "Качма -- не бегите!" А мы этого ничего не слыхали и бежим се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од  парусом.  За грехи наши послал царь за нами  всех своих людей. Настиг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ни нас на Богуне и начали в нас стрелять. У нас застрелили человека, и мы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их  двух татар застрелили. А меньшее  наше судно  у еза застряло, и он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ут же взяли да разграбили, а моя вся поклажа была на том суд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Дошли мы до моря на большом судне, да стало оно  на мели в устье Вол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и тут они нас настигли и велели  судно  тянуть вверх по реке до еза. И су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аше большое тут пограбили  и  четыре  человека русских в плен взяли, а  н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тпустили  голыми головами за море, а  назад, вверх  по реке, не пропусти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чтобы вести не под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И  пошли  мы, заплакав, на двух  судах  в Дербент:  в одном судне пос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Хасан-бек, да тезики, да нас,  русских, десять человек; а в другом  судне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шесть  москвичей, да шесть тверичей, да коровы, да корм наш. И поднялась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море буря, и  судно меньшее  разбило о берег. И тут стоит  городок Тарки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ышли люди на берег, да пришли кайтаки и всех взяли в пл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И пришли  мы  в  Дербент,  и Василий  благополучно  туда  пришел, а  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граблены. И  я бил челом Василию  Папину и послу ширваншаха  Хасан-беку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которым мы пришли -- чтоб  похлопотал  о людях, которых  кайтаки под Тар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захватили. И  Хасан-бек  ездил на гору  к  Булат-беку  просить. И  Булат-б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ослал скорохода к ширваншаху передать:  "Господин! Судно  русское разби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од Тарками, и кайтаки, придя, людей в плен взяли, а товар их разграбил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И  ширваншах  посла  тотчас послал  к  шурину  своему,  князю  кайта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Халил-беку: "Судно  мое разбилось под Тарками,  и  твои люди, придя, люде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его захватили, а товар их разграбили; и ты, меня ради,  людей ко мне приш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и  товар их собери, потому что те люди посланы ко  мне. А что  тебе  от 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ужно будет, и ты ко мне присылай, и я тебе, брату своему, ни в чем пере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е стану.  А  те люди ко мне  шли,  и ты, меня  ради, отпусти их ко  мне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репятствий".   И  Халил-бек  всех  людей  отпустил  в  Дербент  тотчас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репятствий, а из Дербента отослали их к ширваншаху в ставку его -- койту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Поехали  мы  к  ширваншаху в  ставку  его  и били  ему  челом, чтоб н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ожаловал,  чем дойти до Руси. И не дал он нам ничего: дескать, много нас.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разошлись мы, заплакав, кто куда: у кого-что  осталось на Руси, тот пошел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Русь,  а кто  был должен, тот пошел куда  глаза  глядят.  А иные  осталис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Шемахе, иные же пошли в Баку работ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А я пошел в  Дербент, а из Дербента в Баку, где огонь горит неугасим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а из Баку пошел за море -- в Чапаку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И  прожил  я  в  Чапакуре  шесть  месяцев,  да  в  Сари  жил  месяц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Мазандаранской земле. А оттуда пошел к Амолю и жил тут месяц. А оттуда пош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к Демавенду, а из Демавенда -- к Рею. Тут убили шаха Хусейна,  из детей А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нуков Мухаммеда,  и пало на убийц проклятие Мухаммеда -- семьдесят  гор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разрушило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Из Рея пошел  я к Кашану и  жил тут месяц, а из Кашана -- к Наину, а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аина к Иезду и тут жил месяц. А из Йезда пошел к Сирджану, а из Сирджана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к Тарому, домашний  скот здесь  кормят  финиками, по  четыре алтына  прод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батман  фиников. А  из Тарома пошел  к Лару, а из Лара  --  к Бендеру --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ристань Ормузская. И  тут море Индийское, по-персидски дарья Гундустанск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о Ормуза-града отсюда четыре мили ид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А Ормуз --  на острове,  и море  наступает на  него всякий день по  д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раза. Тут провел я первую Пасху, а пришел в Ормуз за четыре недели до Пасх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И  потому  я  города не все  назвал, что много  еще городов  больших.  Вел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олнечный жар в  Ормузе, человека сожжет. В Ормузе был я месяц,  а из Орму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осле Пасхи в день Радуницы пошел я в таве с конями за море Индийск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И шли мы морем до Маската десять дней, а от Маската до Дега четыре д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а от Дега до Гуджарата, а от Гуджарата до Камбея. Тут родится краска да л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т Камбея поплыли к Чаулу, а из  Чаула вышли в седьмую неделю после Пасхи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морем шли шесть недель в таве до Чау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И тут Индийская  страна, и  люди ходят нагие,  а голова  не покрыта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груди  голы,  а волосы в одну  косу  заплетены, все  ходят  брюхаты,  а д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родятся  каждый год, а детей у  них много. И мужчины, и женщины все нагие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се черные. Куда я ни иду, за мной людей много -- дивятся белому человеку.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амошнего князя -- фата на голове, а другая на бедрах,  а у бояр тамошних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фата через  плечо, а другая  на бедрах, а княгини ходят -- фата  через плеч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ерекинута, другая  фата на  бедрах. А у слуг княжеских и боярских одна ф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а бедрах  обернута, да  щит, да  меч  в руках, иные с дротиками,  други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кинжалами,  а иные с саблями, а другие с луками и стрелами; да все  наги,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босы,  да крепки, а волосы не бреют. А женщины ходят -- голова не покрыта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груди голы, а мальчики и девочки нагие ходят до семи лет, срам не прикры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Из Чаула пошли  посуху, шли до Пали восемь дней, до Индийских гор. А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али шли десять дней до Умри, то город индийский. А  от Умри семь  дней пу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о Джунн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Правит  тут  индийский  хан  --  Асад-хан  джуннарский,   а  служит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мелик-ат-туджару.  Войска  ему дано от мелик-ат-туджара, говорят,  семьдес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ысяч. А  у мелик-ат-туджара под  началом  двести тысяч войска, и воюет он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кафарами  двадцать  лет:  и  они  его  не раз побеждали,  и он их  много р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обеждал. Ездит же Асад-хан на людях. А слонов у него много, и  коней у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много  добрых,  и  воинов,  хорасанцев, у  него  много.  А коней привозят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Хорасанской земли,  иных из  Арабской земли, иных из Туркменской земли,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из Чаготайской земли, а привозят их все морем в тавах -- индийских кораб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И  я,  грешный, привез  жеребца  в Индийскую землю, и  дошел  с  ним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жуннара,  с божьей  помощью, здоровым,  и стал он мне во сто рублей. Зима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их началась с Троицына  дня.  Зимовал я в  Джуннаре,  жил  тут два  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Каждый день и ночь --  целых четыре месяца -- всюду вода да грязь. В эти д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ашут у них и  сеют  пшеницу, да рис, да горох,  да все съестное. Вино у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елают из  больших  орехов,  кози гундустанские  называются,  а брагу  --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атны. Коней тут кормят горохом, да варят  кхичри с сахаром  да с маслом,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кормят ими коней, а с утра дают шешни. В Индийской земле кони не  водятся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их земле родятся  быки  да буйволы -- на них ездят и товар и иное возят,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ела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Джуннар-град  стоит  на  скале  каменной,  не   укреплен  ничем,  бог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гражден.  И  пути на  ту гору день, ходят по одному человеку:  дорога уз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воим пройти нельз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В Индийской земле купцов поселяют на подворьях. Варят гостям хозяйки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остель стелют хозяйки,  и спят с гостями. (Если имеешь с  ней тесную связ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авай два жителя, если не имеешь тесной связи, даешь один житель.  Много т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жен по правилу временного брака, и тогда тесная  связь даром); а любят бел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лю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Зимой  у них простые люди ходят  -- фата на бедрах, другая на плечах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ретья на  голове;  а  князья  да бояре надевают  тогда  на  себя  порты,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орочку, да кафтан, да фата на плечах, другой фатой  себя опояшет, а треть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фатой  голову  обернет.  (О  боже,  боже   великий,  господь  истинный,  б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еликодушный, бог милосердный!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И  в том Джуннаре хан отобрал у меня  жеребца, когда  узнал,  что я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бесерменин, а  русин.  И  он  сказал:  "И  жеребца верну,  и  тысячу золот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придачу дам, только перейди в веру нашу -- в Мухаммеддини. А не перейдеш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еру нашу, в Мухаммеддини, и жеребца возьму, и тысячу золотых с твоей голо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озьму". И срок назначил --  четыре  дня, на Спасов день, на Успенский п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а господь бог сжалился на свой честной праздник, не оставил меня, греш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милостью своей, не дал погибнуть в Джуннаре среди неверных. Накануне Спас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ня  приехал казначей Мухаммед,  хорасанец, и  я бил ему челом,  чтобы он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меня хлопотал. И он ездил в город к Асад-хану и просил обо мне, чтобы мен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их веру не обращали, да и жеребца моего взял у хана обратно. Таково господ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чудо на Спасов  день. А  так, братья русские христиане,  захочет кто идт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Индийскую землю -- оставь  веру  свою на Руси, да, призвав  Мухаммеда, ид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Гундустанскую зем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Солгали мне псы  бесермены, говорили, что много  нашего  товара,  а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ашей земли  нет  ничего: все товар белый для  бесерменской земли,  перец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краска, то дешево. Те,  кто возят волов за  море, те пошлин не платят. А 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ровезти  товар без пошлины не дадут. А пошлин много, и на  море разбой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много. Разбойничают  кафары,  не  христиане  они  и  не  бесермены:  мол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каменным болванам и ни Христа, ни Мухаммеда не зна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А из Джуннара вышли на Успенье и пошли к  Бидару, главному  их  гор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Шли до Бидара месяц, а от Бидара до Кулонгири -- пять дней и от Кулонгири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Гулбарги  пять дней. Между  этими  большими  городами много других  город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сякий день проходили  по три  города, а иной день по четыре города: ск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ковов -- столько  и  городов.  От  Чаула до  Джуннара двадцать ковов,  а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жуннара до Бидара сорок ковов, от Бидара же до Кулонгири девять ковов, 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Бидара до Гулбарги девять ко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В Бидаре  на торгу продают коней,  камку,  шелк  и всякий иной товар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рабов черных,  а  другого  товара тут нет.  Товар  все  гундустанский, а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ъестного  только  овощи,  а  для Русской земли товара нет. А здесь люди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черные, все злодеи, а  женки  все гулящие, да колдуны, да тати, да обман,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яд, господ ядом мор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В Индийской  земле  княжат  все  хорасанцы, и  бояре все  хорасанцы.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гундустанцы  все  пешие и  ходят  перед  хорасанцами,  которые  на конях;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стальные все пешие, ходят быстро, все наги да босы, в руке щит, в другой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меч,  а иные с большими прямыми луками да со стрелами. Бой ведут все  боль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а слонах.  Впереди идут пешие воины,  за  ними -- хорасанцы в  доспехах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конях, сами в  доспехах и кони. Слонам к голове и бивням привязывают больш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кованые мечи, по кентарю весом, да облачают слонов в доспехи булатные, д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лонах сделаны башенки, и  в тех башенках по двенадцать  человек в доспех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а все с пушками, да со стре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Есть  тут одно  место --  Аланд,  где шейх Алаеддин  (святой,  лежит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ярмарка). Раз в год на ту ярмарку съезжается торговать вся страна Индийск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оргуют тут десять дней; от Бидара двенадцать ковов.  Приводят сюда коней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о  двадцати  тысяч   коней  --  продавать  да  всякий  товар   привозят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Гундустанской  земле эта  ярмарка лучшая,  всякий товар продают и покупаю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ни памяти шейха Алаеддина,  а  по-нашему на Покров святой богородицы. А е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есть в  том Аланде птица  гукук, летает ночью, кричит: "кук-кук"; а  на чь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оме сядет, там человек умрет, а захочет кто ее убить, она на того огонь из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рта  пускает. Мамоны ходят ночью да хватают кур,  а живут они на  холмах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реди скал. А обезьяны, те живут в лесу. Есть у них князь обезьяний, ходит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ратью  своей.  Если кто  обезьян  обидит,  они  жалуются своему князю, и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осылает на обидчика свою рать и они, к городу придя, дома разрушают и лю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убивают. А  рать обезьянья, сказывают,  очень  велика,  и язык  у  них с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етенышей родится у них много, и если который из них родится ни в мать, н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тца, таких бросают на дорогах. Иные гундустанцы подбирают их да учат вся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ремеслам; а если продают, то ночью, чтобы они дорогу назад не могли найти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иных учат (людей забавля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Весна у них началась с Покрова святой  богородицы.  А празднуют  пам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шейха Алаеддина и начало  весны через две недели  после Покрова; восемь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лится праздник. А весна у них длится три месяца, и лето  три месяца, и зи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ри месяца, и осень три 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Бидар --  стольный  город Гундустана бесерменского.  Город  большой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людей в нем очень много.  Султан  молод,  двадцати  лет  -- бояре правят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княжат хорасанцы и воюют все хорасан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Живет здесь боярин-хорасанец, мелик-ат-туджар, так у него двести  тыся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воей рати, а у  Мелик-хана сто тысяч, а у Фарат-хана  двадцать тысяч,  и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многих ханов по  десять тысяч войска. А  с  султаном  выходит  триста  тыся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ойска 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Земля многолюдна, да сельские  люди очень бедны, а бояре власть больш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имеют и очень богаты. Носят бояр на носилках серебряных, впереди коней ве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 золотой сбруе,  до двадцати  коней ведут,  а за ними триста  всадников,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еших пятьсот воинов, да десять трубачей, да с барабанами десять человек,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ударей дес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А  когда султан  выезжает на прогулку с матерью да  с женою,  то за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садников десять  тысяч  следует да пеших пятьдесят тысяч, а слонов  вывод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вести и  все в золоченых доспехах, и перед ним -- трубачей  сто человек,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лясунов сто человек, да ведут триста коней верховых в золотой сбруе, да 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безьян, да сто наложниц, гаурыки назыв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Во дворец султана ведет семь ворот, а в воротах сидят по сто стражей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о сто  писцов-кафаров. Одни записывают, кто во дворец  идет,  другие -- к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ыходит. А чужестранцев во дворец не пускают. А дворец султана очень краси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о стенам  резьба да золото, последний камень -- и тот  в резьбе  да золо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расписан очень красиво. Да во дворце у султана сосуды раз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По ночам город Бидар охраняет тысяча стражей под начальством куттава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а конях и в доспехах, да в руках у каждого по факе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Продал я своего  жеребца в Бидаре. Издержал  на него  шестьдесят восем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футунов,  кормил  его год. В  Бидаре  по  улицам змеи ползают, длиной по д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ажени. Вернулся я в Бидар из Кулонгири на Филиппов пост,  а жеребца 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родал на Рожд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И  жил  я здесь, в  Бидаре,  до Великого  поста  и со многими  индус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ознакомился.  Открыл им  веру  свою, сказал, что  не бесерменин я, а  (в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Иисусовой) христианин, и имя мое Афанасий, а бесерменское имя --  ходжа Юсу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Хорасани. И индусы не стали  от меня ничего скрывать, ни  о еде  своей, ни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орговле,  ни о  молитвах, ни  о  иных вещах,  и жен своих не  стали в  д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крывать.  Расспрашивал я их  о вере, и они говорили мне: веруем в Адама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буты, говорят, и есть Адам и весь  род его. А всех вер в Индии восемьдесят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четыре веры, и все веруют в бута. А  разных вер люди друг с другом не  пью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е едят, не женятся. Иные из них баранину, да кур, да рыбу, да яйца едят,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говядины никто не е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Пробыл я в Бидаре четыре месяца и сговорился с индусами пойти в Парва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где у них бутхана -- то их Иерусалим, то же, что для бесермен Мекка. Шел 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индусами до бутханы месяц. И у той бутханы ярмарка, пять дней длится. Вел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бутхана,  с пол-Твери, каменная, да вырезаны в камне деяния бута. Двенадц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енцов вырезано вкруг  бутханы -- как  бут  чудеса совершал, как  являл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разных образах: первый -- в образе человека, второй -- человек, но с хобо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лоновым, третий человек,  а лик  обезьяний, четвертый -- наполовину челов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аполовину лютый зверь, являлся все с хвостом. А вырезан на камне, а хвост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ажень, через него переброш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На праздник бута съезжается к  той бутхане  вся страна  Индийская. Да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бутханы бреются старые и молодые, женщины и девочки. А сбривают на себе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олосы, бреют и бороды, и головы. И идут к бутхане. С каждой головы беру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ве  шешкени  для бута, а  с коней -- по четыре футы. А съезжается к бутх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сего людей (двадцать тысяч лакхов, а бывает время и сто тысяч лакх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В бутхане же бут вырезан из камня черного, огромный, да хвост его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его перекинут, а руку правую поднял  высоко и  простер,  как Юстиниан, ца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цареградский, а в левой руке у бута копье. На нем  не надето  ничего,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бедра повязкой обернуты, а  лик обезьяний. А иные  буты совсем нагие, ни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а них не надето (срам не прикрыт), и жены бутовы нагими вырезаны, со сра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и с  детьми. А перед бутом -- бык  огромный, из черного камня вырезан и ве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озолочен.  И целуют его в копыто, и сыплют на него цветы.  И на бута сыпл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цв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Индусы же не едят никакого мяса, ни говядины, ни баранины, ни куряти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и рыбы, ни свинины, хотя свиней у них очень много. Едят же днем два раза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очью не едят, и ни вина, ни сыты не пьют. А с бесерменами не пьют, не ед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А еда у  них плохая. И друг с другом не пьют, не едят,  даже с женой. А ед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ни рис, да кхичри с маслом, да травы разные едят, да варят их с маслом д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молоком, а едят  все правой рукой, а  левою не берут ничего. Ножа и ложк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знают.  А в  пути,  чтобы кашу  варить, каждый  носит котелок. А от бесер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творачиваются: не посмотрел бы кто из них  в котелок или на кушанье. А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осмотрит бесерменин,  -- ту еду не едят. Потому  едят, накрывшись  плат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чтобы никто не вид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А молятся они на восток, как русские. Обе руки подымут высоко да кла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а темя, да ложатся ниц  на землю, весь вытянется на земле -- то их покл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А  есть садятся -- руки обмывают,  да ноги,  да и рот полощут. Бутханы же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без дверей, обращены на  восток,  и буты стоят лицом на  восток. А кто у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умрет,  тех сжигают да  пепел сыплют в реку. А когда дитя родится, приним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муж, и имя сыну дает отец, а мать -- дочери. Добронравия у них нет, и  сты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е  знают.  А когда  придет  кто или уходит, кланяется по-монашески,  обе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руками земли касается, и все мол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В Парват,  к своему буту,  ездят на Великий пост. Тут их Иерусалим;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ля бесермен  Мекка,  для  русских  -- Иерусалим, то  для  индусов Парват.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ъезжаются все  нагие, только повязка на бедрах, и женщины все нагие,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фата на бедрах,  а другие все в фатах, да на шее жемчугу много, да  яхо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а на руках браслеты и перстни золотые. (Ей-богу!) А внутрь, к бутхане, е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а быках, рога у каждого быка окованы медью, да на шее  триста колокольце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копыта медью подкованы. И быков они называют ачч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Индусы  быка  называют отцом, а корову -- матерью. На  помете  их пек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хлеб и  кушанья варят, а  той золой знаки  на лице, на лбу  и по всему  те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елают. В  воскресенье и в понедельник едят они  один раз на дню. В Индии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(гулящих женщин много, и потому они дешевые: если имеешь с ней тесную связ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ай  два жителя; хочешь свои  деньги на  ветер пустить -- дай шесть ж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ак в сих  местах заведено.  А рабыни-наложницы дешевы: 4 фуны  -- хороша,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фун -- хороша и черна, черная-пречерная амьчюкь маленькая, хорош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Из Парвата приехал  я в Бидар за пятнадцать дней  до  бесерменского у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байрама. А когда Пасха, праздник воскресения Христова, не знаю; по  приме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гадаю  -- наступает Пасха раньше бесерменского байрама на девять  или дес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ней. А со  мной нет ничего, ни одной книги; книги взял с собой на Руси, 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когда  меня  пограбили,  пропали  книги,  и  не  соблюсти мне  обрядов  в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христианской.  Праздников христианских -- ни Пасхи, ни Рождества Христова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е соблюдаю, по средам и пятницам  не пощусь. И живя среди иноверных (молю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бога,  пусть  он  сохранит меня: "Господи боже,  боже истинный, ты бог,  б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еликий,    бог    милосердный,    бог   милостивый,   всемилостивейший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семилосерднейший ты, господи боже).  Бог един, то царь славы, творец неб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земл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А  иду я на Русь (с думой: погибла  вера  моя,  постился я бесермен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остом).  Месяц  март  прошел,  начал я пост с  бесерменами  в  воскресен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/>
      </w:pPr>
      <w:r>
        <w:rPr>
          <w:rFonts w:eastAsia="Times New Roman" w:cs="Calibri"/>
          <w:sz w:val="24"/>
          <w:szCs w:val="24"/>
          <w:lang w:eastAsia="ru-RU"/>
        </w:rPr>
        <w:t>постился месяц, ни мяса не ел,  ничего скоромного, никакой еды  бесермен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е принимал, а ел хлеб да  воду два раза на дню (с женщиной не ложился я).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молился  я  Христу  вседержителю,  кто сотворил небо и  землю, а иного  бо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именем  не  призывал. (Господи боже,  бог  милостивый, бог милосердный,  б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господь, бог великий),  бог царь славы (бог зиждитель, бог всемилостивейш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-- это все ты, о господ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От Ормуза морем идти до Калхата десять дней, а от Калхата до Дега ше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ней и от Дега до Маската шесть дней, а от Маската до Гуджарата десять дн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т  Гуджарата до Камбея четыре дня, а  от Камбея до Чаула двенадцать дней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т Чаула  до Дабхола  шесть дней. Дабхол же в  Индостане  пристань последня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бесерменская.  А от  Дабхола  до Кожикоде  двадцать пять  дней  пути,  а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Кожикоде до Цейлона пятнадцать дней, а от Цейлона до Шабата месяц идти, а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Шабата до Пегу  двадцать дней, а от Пегу до Южного Китая месяц идти -- мор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есь  тот путь.  А  от  Южного Китая  до Северного  идти  сухим  путем ше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месяцев,  а  морем  четыре  дня  идти.  (Да  устроит мне  господь крышу  н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головой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Ормуз -- пристань большая, со всего света люди тут бывают, всякий тов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ут есть;  что  в целом свете родится,  то  в  Ормузе  все есть. Пошлина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большая: ей всякого товара десятую часть бер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Камбей -- пристань всего  Индийского моря. Делают тут  на продажу ал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а  пестряди, да киндяки, да делают тут краску синюю, да родится тут лак,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ердолик, да соль.  Дабхол  -- тоже пристань  весьма большая,  привозят сю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коней из  Египта, из Аравии,  из Хорасана, из Туркестана, из Бен-дер-Орму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тсюда ходят сухим путем до Бидара и до Гул-барги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И Кожикоде -- пристань всего  Индийского моря. Пройти  мимо нее не  д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бог никакому судну:  кто ее пропустит, тот дальше  по  морю  благополучн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ройдет.  А родится  там  перец,  да  имбирь,  да  цветы  муската,  да  ор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мускатный, да каланфур --корица, да гвоздика, коренья  пряные, да адряк, 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сякого  коренья родится  там  много.  И все  тут  дешево. (А рабы и  рабы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многочисленны, хорошие и черные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А Цейлон -- пристань немалая на Индийском море, и  там  на горе высо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лежит праотец Адам.  А  около  горы добывают  драгоценные камни:  рубины,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фатисы, да  агаты, да бинчаи, да хрусталь, да  сумбаду. Слоны там родятся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цену  им  по росту дают, а гвоздику на вес продают.  А Шабатская пристань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Индийском море весьма большая. Хорасанцам платят там жалованье  по тенк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ень, и  большому  и малому.  А женится хорасанец, ему князь шабатский  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ысячу тенек на жертву да жалованья  каждый месяц по пятьдесят тенек дает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Шабате родится шелк, да сандал, да жемчуг, -- и все деше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А Пегу тоже пристань  немалая.  Живут там  индийские дервиши, а род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ам  драгоценные  камни:  маник,  да  яхонт,  да кирпук,  и продают те кам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ервиши. Китайская  же пристань весьма велика. Делают там фарфор  и  прод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его на вес, дешево. А жены их со  своими  мужьями спят днем, а ночью ходят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риезжим  чужестранцам да спят  с ними, и  дают они  чужестранцам  деньг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одержание, да приносят с собой кушанья  сладкие, да вино сладкое, да корм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и поят купцов, чтобы их любили, а любят купцов, людей белых, потому что лю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их страны  очень черны. А зачнет  жена от  купца дитя,  то  купцу  деньг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одержание муж дает. А родится дитя белое, тогда купцу платят  триста тене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а  черное дитя родится,  тогда купцу ничего не  платят, а  что пил да ел,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(даром по их обыча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Шабат же от Бидара в трех месяцах пути; а от Дабхола  до  Шабата -- д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месяца  морем идти,  а до Южного  Китая от Бидара четыре  месяца морем ид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елают там  фарфор, да все дешево. А до Цейлона идти морем два  месяца, а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Кожикоде месяц ид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В Шабате же родится шелк, да инчи -- жемчуг скатный, да  сандал; сло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цену по  росту  дают.  На Цейлоне родятся аммоны,  да  рубины, да фатисы,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хрусталь,  да  агаты.  В  Кожикоде  родится  перец, да  мускатный  орех, 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гвоздика,  да плод фуфал, да цветы муската. В  Гуджарате  родится  краска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лак, а в Камбее -- сердол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В Райчуре же родятся  алмазы (старой копи и новой  копи). Алмаз прод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о  пять рублей  почка, а очень хорошего  --  по десять рублей. Почка алм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овой копи  (по пять кени, черного  -- по  четыре  -- шесть кени,  а  бел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алмаза -- одна  тенка).  Алмазы родятся в горе  каменной, и платят за локо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ой горы каменной: новой копи -- по две тысячи фунтов золотых, а старой коп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-- по десять тысяч фунтов. А землей той владеет Мелик-хан, султану служит.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т Бидара тридцать ко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А  что жиды говорят, что  жители Шабата  их веры, то  неправда: он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жиды, не бесермены, не христиане, иная у них вера, индийская, ни  с иуде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и  с бесерменами не пьют, не едят и  мяса никакого не  едят.  Все в  Шаб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ешево. Родится там  шелк да сахар, и все очень дешево. По лесу у них мам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ходят да обезьяны, да по дорогам на людей нападают, так что из-за мамонов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безьян у них ночью по дорогам ездить не сме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От  Шабата посуху  десять  месяцев  идти,  а  морем  --  четыре  меся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&lt;нрзб.&gt; У оленей домашних режут пупки -- в них мускус родится, а ди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лени пупки  роняют по полю и  по лесу, но запах они теряют, да и мускус т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е свежий быв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Месяца  мая  в  первый  день  отметил я  Пасху  в  Индостане, в  Бида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бесерменском, а бесермены праздновали  байрам в середине месяца; а пост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я начал месяца апреля в первый день. О благоверные христиане русские! Кто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многим землям  плавает,  тот  во  многие беды попадает и  веру  христиан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еряет. Я  же, рабище божий Афанасий, исстрадался  по вере христианской. У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рошло четыре Великих поста и четыре Пасхи прошли, а  я, грешный,  не  зна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когда  Пасха  или  пост,  ни  Рождества  Христова  не  соблюдаю,  ни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раздников,  ни среды, ни  пятницы не соблюдаю:  книг у меня нет. Когда 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ограбили, книги у меня взяли. И  я от многих  бед пошел в Индию, потому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а Русь мне идти было не с чем, не осталось у меня никакого  товара.  Перв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асху  праздновал я в  Каине, а  другую  Пасху  в  Чапакуре в Мазандаран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земле, третью Пасху --  в Ормузе, четвертую Пасху в Индии, среди бесермен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Бидаре, и тут много печалился по вере христианс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Бссерменин же Мелик сильно  понуждал меня принять веру  бесерменскую.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же ему сказал: "Господин! Ты молитву (совершаешь и я также молитву соверш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ы  молитву пять раз  совершаешь, я -- три раза. Я -- чужестранец,  а ты 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здешний)". Он же мне  говорит: "Истинно  видно,  что ты не бесерменин, н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христианских обычаев не  соблюдаешь".  И я  сильно задумался, и сказал себ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"Горе мне, окаянному, с пути истинного сбился и не знаю уже,  по какому пу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ойду. Господи,  боже вседержитель, творец  неба и земли! Не отврати лица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рабища твоего, ибо в скорби пребываю. Господи! Призри  меня и помилуй  ме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ибо я создание твое; не дай, господи, свернуть мне с пути истинного, настав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меня,  господи, на  путь правый, ибо  в  нужде не  был я  добродетелен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обой,  господи  боже  мой,  все  дни  свои во зле прожил. Господь мой  (б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окровитель, ты, боже, господи милостивый, господь милосердный, милостивы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милосердный.  Хвала  богу).  Уже прошло  четыре Пасхи, как я  в бесермен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земле,  а христианства я не  оставил.  Далее бог  ведает, что будет. Госпо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боже мой, на тебя уповал, спаси меня, господи боже мо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В Бидаре  Великом, в бесерменской Индии, в Великую ночь на Великий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мотрел  я,  как Плеяды и Орион  в  зорю  вошли, а Большая Медведица голо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тояла на во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На  байрам  бесерменский  совершил  султан  торжественный  выезд: с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вадцать везиров  великих  выехало  да триста слонов, наряженных  в була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оспехи, с  башенками, да и башенки  окованы.  В башенках по шесть человек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оспехах с пушками  и пищалями, а на больших слонах по двенадцать человек.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а каждом слоне по  два  знамени больших, а к  бивням привязаны большие м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есом  по кентарю,  а на шее --  огромные железные гири. А  между ушей си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человек в  доспехах с  большим железным  крюком  --  им слона направляет.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ысяча  коней  верховых в  золотой сбруе, да сто верблюдов  с барабанами,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рубачей триста, да плясунов триста,  да триста наложниц. На  султане кафт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есь яхонтами унизан, да шапка-шишак с огромным алмазом, да саадак золото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яхонтами, да три сабли  на  нем  все в золоте, да  седло золотое,  да  сбру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золотая, все в золоте. Перед ним кафир бежит вприпрыжку, теремцом поводит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за ним  пеших  много.  Позади  идет  злой слон, весь в  камку наряжен, лю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тгоняет,  большая железная цепь у него в хоботе, отгоняет ею коней и люд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чтоб к султану не подступали близ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А брат султана сидит на золотых носилках, над ним балдахин бархатный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маковка -- золотая с яхонтами, и несут его двадцать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А махдум сидит на золотых же  носилках, а  балдахин над ним шелковый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золотой  маковкой,  и везут его четыре  коня в золотой  сбруе. Да около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людей великое  множество, да перед ним певцы идут и плясунов много;  и вс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бнаженными мечами да  саблями,  со щитами, дротиками да копьями,  с прям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луками большими. И кони  все в доспехах, с саадаками. А остальные люди на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се, только повязка на бедрах, срам прикры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В Бидаре луна  полная  стоит три  дня.  В Бидаре  сладкого овоща нет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Индостане  большой жары нет.  Очень жарко в Ормузе и на Бахрейне, где жемч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родится, да в Джидде, да в Баку, да  в Египте,  да  в Аравии, да в Ларе. 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Хорасанской  земле жарко, да не  так. Очень жарко в Чаготае. В Ширазе,  д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Йезде, да в Кашане  жарко, но там ветер бывает. А  в Гиляне  очень  душн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арит  сильно, да  в  Шамахе парит сильно; в  Багдаде жарко, да в  Хумсе 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амаске жарко, а в Халебе не так жар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В Сивасской  округе и  в Грузинской земле всего в  изобилии. И Турец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земля всем обильна.  И Молдавская земля обильна,  и дешево там все съест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а и Подольская земля всем  обильна. А Русь (бог да  сохранит! Боже, сохра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ее! Господи, храни ее!  На этом свете  нет  страны, подобной ей,  хотя эми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Русской земли  несправедливы. Да  устроится  Русская земля и да будет  в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праведливость! Боже, боже, боже, боже!). Господи, боже мой! На тебя упов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паси  меня, господи! Пути  не знаю  -- куда идти мне из Индостана: на Орму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ойти -- из Ормуза на Хорасан пути нет, и на Чаготай  пути  нет, ни в Багд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ути нет, ни на Бахрейн пути нет, ни на Йезд пути нет, ни в Аравию пути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овсюду усобица князей повыбивала. Мирзу Джехан-шаха убил Узун Хасан-бек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ултана Абу-Саида отравили,  Узун Хасан-бек Шираз подчинил, да  та земля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е признала, а Мухаммед Ядигар к нему не  едет: опасается. А иного пути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а Мекку  пойти  --  значит  принять  веру бесерменскую.  Потому, веры ра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христиане  и не  ходят  в  Мекку:  там  в бесерменскую  веру обращают.  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Индостане  жить --  значит издержаться  совсем,  потому  что тут  у  них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орого: один я человек,  а на харч по два  с половиной  алтына в  день ид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хотя ни вина я не пивал, ни сыты. Мелик-ат-туджар взял два города индий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что разбойничали на Индийском море. Семь князей  захватил да казну их  взя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ьюк яхонтов,  вьюк алмазов,  да рубинов, да дорогих товаров сто  вьюков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иных товаров его рать без числа взяла. Под городом стоял он два года, и р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 ним было двести тысяч, да сто слонов, да триста верблю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В Бидар  мелик-ат-туджар  вернулся со своею ратью на  курбан байрам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о-нашему -- на Петров день. И султан послал десять везиров встретить его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есять ковов, а в кове -- десять верст, и с каждым везиром послал  по дес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ысяч своей рати да по десять слонов в доспех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У мелик-ат-туджара садится за трапезу каждый день по пятьсот человек.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им вместе за трапезу садятся три везира, и  с каждым  везиром  по пятьдес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человек, да  еще сто  его бояр ближних.  На конюшне  у  мелик-ат-туджара д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ысячи коней да тысячу коней оседланными день и ночь держат наготове, да 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лонов на конюшне. И каждую ночь дворец его охраняют сто человек в доспех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а  двадцать  трубачей,  да  десять человек  с барабанами,  да десять буб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больших -- бьют в каждый по два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Низам-ал-мульк, Мелик-хан  да  Фатхулла-хан взяли три города больших.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рати с ними  было сто  тысяч человек да пятьдесят  слонов. И  захватили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яхонтов без числа, да других  драгоценных камней  множество. И все те кам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а  яхонты,  да алмазы  скупили  от  имени  мелик-ат-туджара, и он  запрет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мастерам продавать их купцам, что пришли в Бидар на Успен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Султан выезжает на прогулку в четверг  и  во вторник, и  с ним выезж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ри везира.  Брат  султана совершает  выезд  в  понедельник  с матерью  д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естрой. И женок две тысячи выезжает  на конях  да на носилках золоченых,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еред ними ведут сто верховых коней в  золотых доспехах. Да пеших множ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а  два везира и десять везирыней, да пятьдесят слонов в суконных попонах.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а слонах сидит по четыре человека нагих, только  повязка на бедрах. И пеш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женки  наги, носят  они за ними воду -- пить и умываться, но один у  друг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оды не пь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Мелик-ат-туджар со своей ратью выступил из города Бидара против инду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 день памяти шейха Алаеддина, а по-нашему -- на Покров святой богородицы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рати  с  ним вышло пятьдесят  тысяч, да султан  послал своей рати  пятьдес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ысяч, да  пошли  с ними три  везира и с ними еще  тридцать тысяч воинов.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ошли с  ними  сто слонов в доспехах  и с  башенками,  а  на каждом слон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четыре человека с пищалями. Мелик-ат-туджар пошел завоевывать Виджаянагар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еликое княжество индийск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А у князя виджаянагарского триста  слонов да сто  тысяч рати, а коней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его -- пятьдесят тыся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Султан  выступил из города Бидара на восьмой  месяц после  Пасхи. С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ыехало двадцать  шесть  везиров -- двадцать бесерменских  везиров  и  ше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езиров индийских.  Выступили  с султаном  двора его рати  сто тысяч  к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людей,  двести тысяч пеших, триста  слонов в доспехах  и с  башенками да 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лютых зверей на двойных цеп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А с  братом султана  вышло двора  его  сто  тысяч конных, да  сто тыся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еших, да сто слонов в доспех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А  с  Мал-ханом вышло двора его двадцать тысяч конных, шестьдесят тыся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еших, да  двадцать  слонов  в доспехах. А с Бедер-ханом и его братом  выш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ридцать  тысяч  конных,  да  пеших  сто  тысяч, да двадцать пять  слонов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оспехах и с башенками. А  с Сул-ханом вышло двора его  десять тысяч кон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а двадцать тысяч пеших, да десять слонов с башенками. А с Везир-ханом выш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ятнадцать тысяч конных людей, да тридцать тысяч пеших, да пятнадцать сло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 доспехах. А  с  Кутувал-ханом вышло двора его пятнадцать тысяч конных, 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орок тысяч пеших,  да  десять слонов.  А с  каждым везиром  вышло по дес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ысяч, а  с  некоторыми и по пятнадцать тысяч конных, а пеших -- по двадц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ыся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С князем виджаянагарским вышло рати его сорок тысяч конных, а пеших 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ысяч да сорок  слонов, в доспехи наряженных, и на них  по четыре человек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ища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А с султаном вышло двадцать шесть везиров, и с каждым везиром по дес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ысяч  конной рати,  да  пеших  по  двадцать  тысяч,  а  с  иным  везиром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ятнадцать тысяч конных людей и по тридцать тысяч пеших. А великих индий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езиров четыре, а с ними вышло конной рати сорок тысяч да сто тысяч пеших.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разгневался  султан на индусов, что мало  людей с ними вышло, и прибавил е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еших двадцать тысяч, да две тысячи конных, да двадцать слонов. Такова  с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ултана  индийского, бесерменского.  (Мухаммедова вера годится.) А раст д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худо донот -- а правую веру  бог ведает. А правая вера -- единого бога зн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и имя его во всяком месте чистом в чистоте призы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На  пятую Пасху решился я на Русь идти.  Вышел из  Бидара  за  месяц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бесерменского улу байрама (по вере Мухаммеда,  посланника  божья).  А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асха, воскресение Христово, -- не знаю, постился с бесерменами в их пост,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ими и разговелся, а Пасху отметил в Гулбарге, от Бидара в десяти ко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Султан пришел  в  Гулбаргу  с  мелик-ат-туджаром  и с  ратью  своей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ятнадцатый день после улу байрама. Война им не удалась -- один  город взя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индийский, а людей много у них погибло и казны много поистрати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А индийский великий князь могуществен и рати у него много. Крепость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а горе, и стольный город его Виджаянагар очень  велик. Три рва у города,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река через него течет.  По  одну сторону  города густые джунгли, а с 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тороны долина  подходит --  удивительное место,  для  всего  пригодные.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торона  не  проходима -- путь через город идет; ни с какой стороны город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зять: гора там огромная да чащоба  злая,  колючая. Стояла  рать под горо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месяц, и люди гибли от жажды, и  очень много людей поумирало от голода да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жажды. Смотрели на воду, да не подойти к 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Ходжа мелик-ат-туджар взял другой город индийский, силой взял,  ден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очь  бился  с  городом, двадцать дней рать ни пила,  ни ела, под  городом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ушками стояла. И рати его погибло пять тысяч лучших воинов. А взял город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ырезали двадцать  тысяч мужского  полу  и  женского, а двадцать  тысяч --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зрослых,  и малых --  в  плен взяли. Продавали  пленных  по десять тенек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голову, а иных и по пять, а детей -- по две тенки. Казны же совсем не взя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И стольного города он не взя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Из Гулбарги пошел я в Каллур.  В Каллуре  родится сердолик,  и тут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брабатывают, и отсюда по всему  свету развозят. В Каллуре триста алмаз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живут  (оружье  украшают). Пробыл  я  тут  пять  месяцев  и  пошел оттуд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Коилконду. Там базар очень большой. А оттуда пошел в Гулбаргу, а из Гулбар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к  Аланду. А от Аланда пошел в Амендрие,  а из  Амендрие --  к Нарясу, а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аряса -- в Сури, а из Сури пошел к Дабхолу -- пристани моря Индийс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Большой город Дабхол -- съезжаются сюда и с Индийского  и  с Эфиоп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оморья. Тут я, окаянный Афанасий, рабище бога вышнего, творца неба и зем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ризадумался о вере христианской, и о  Христовом крещении, о постах, свят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тцами  устроенных,  о  заповедях  апостольских и устремился  мыслию на 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ойти. Взошел в таву  и сговорился о плате корабельной -- со своей головы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рмуза-града  два  золотых  дал. Отплыл  я  на  корабле из  Дабхола-град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бесерменский пост, за три месяца до Пасх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Плыл  я в  таве по  морю целый месяц, не видя ничего. А на другой меся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увидел горы Эфиопские, и все люди вскричали: "Олло перводигер, олло конъка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бизим баши мудна насинь больмышьти", а по-русски это значит: "Боже, госпо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боже, боже вышний, царь небесный, здесь нам судил ты погибнуть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В  той  земле  Эфиопской были  мы  пять  дней.  Божией милостью  зла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лучилось. Много роздали рису, да  перцу,  да хлеба эфиопам. И они  судна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ограби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А оттуда  шли  двенадцать дней до Маската. В Маскате встретил  я шест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асху. До  Ормуза  плыл девять дней, да  в Ормузе  был  двадцать дней.  А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рмуза пошел в Лар, и в  Ларе был три дня. От Лара до Шираза шел  двенадц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ней,  а в  Ширазе был семь дней. Из  Шираза пошел в Эберку, пятнадцать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шел, и в Эберку был десять  дней. Из Эберку  до Йезда  шел девять  дней, 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Йезде был восемь  дней.  А из  Йезда пошел в  Исфахан, пять дней  шел,  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Исфахане был шесть дней. А  из Исфахана пошел в Кашан, да в Кашане  был п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ней. А из  Кашана  пошел в  Кум, а  из Кума  --  в Савэ. А  из Савэ пошел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ольтание, а из  Сольтание шел до Тебриза, а  из Тебриза пошел в ставку Узу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Хасан-бека.  В  ставке его был десять  дней, потому что пути никуда не бы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Узун  Хасан-бек на турецкого  султана  послал двора своего сорок тысяч ра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ни  Сивас взяли.  А  Токат взяли  да пожгли, и Амасию  взяли, да много  с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ограбили, и пошли войной на караманского пра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А из ставки  Узун Хасан-бека пошел я в Эрзинджан, а из Эрзинджана пош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 Трабз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В Трабзон же  пришел  на Покров святой богородицы и приснодевы  Мар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был в Трабзоне пять дней. Пришел на корабль и сговорился о плате -- со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головы золотой дать  до Кафы,  а на харч взял  я  золотой  в  долг -- в Каф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тд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И в том Трабзоне субаши и  паша много зла мне причинили. Добро  мое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елели принести к себе в  крепость,  на гору, да  обыскали все. И  что 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мелочи хорошей -- все  выграбили. А  искали  грамоты,  потому  что  шел я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тавки Узун Хасан-б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Божией милостью дошел  я до третьего моря -- Черного, что  по-персид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арья Стамбульская. С попутным ветром шли морем десять дней и дошли до Б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и тут встретил нас сильный ветер северный и погнал корабль назад к Трабз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Из-за  ветра сильного, встречного стояли мы пятнадцать  дней  в  Платане.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латаны выходили в море дважды, но ветер дул нам навстречу злой, не давал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морю идти.  (Боже истинный, боже покровитель!) Кроме  него  -- иного бога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зн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Море  перешли, да занесло нас  к Балаклаве, и оттуда пошли  в Гурзуф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тояли мы там пять дней. Божиею милостью пришел  я в Кафу за  девять дней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Филиппова поста. (Бог творец!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Милостию  божией  прошел  я  три   моря.   (Остальное  бог  знает,  б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окровитель ведает.)  Аминь!  (Во  имя  господа  милостивого,  милосерд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Господь  велик, боже благой, господи благой. Иисус дух божий,  мир тебе. Б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елик.  Нет  бога,  кроме  господа.  Господь  промыслитель.  Хвала  госпо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благодарение богу всепобеждающему. Во имя бога милостивого, милосердного.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бог, кроме  которого нет бога, знающий  все  тайное и  явное. Он милостив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милосердный. Он не имеет себе подобных. Нет  бога, кроме господа.  Он  цар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вятость, мир, хранитель,  оценивающий добро и зло,  всемогущий, исцеляющ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озвеличивающий,  творец,  создатель,  изобразитель,  он разрешитель грех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каратель, разрешающий  все затруднения, питающий,  победоносный, всеведущ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карающий,  исправляющий, сохраняющий, возвышающий,  прощающий, низвергающ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сеслышащий, всевидящий, правый, справедливый, благий.)</w:t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38:00Z</dcterms:created>
  <dc:creator>Камнев Максим</dc:creator>
  <dc:description/>
  <cp:keywords/>
  <dc:language>en-US</dc:language>
  <cp:lastModifiedBy>Камнев Максим</cp:lastModifiedBy>
  <dcterms:modified xsi:type="dcterms:W3CDTF">2012-10-08T18:38:00Z</dcterms:modified>
  <cp:revision>2</cp:revision>
  <dc:subject/>
  <dc:title/>
</cp:coreProperties>
</file>